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企業倫理與職場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M00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的社會責任有四個層次：經濟的、法律的、倫理的及博愛的。企業利用社會資源進行商業活動，必須要能創造價值，但要能遵守法律規定外，能為關係人所接受，還要回饋社會。本課程希望透過研習企業倫理，辨識出倫理議題，認知有那些途徑可以改善依個人的倫理決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企業倫理的總攬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企業倫理的議題與制度化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決策訂定流程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企業倫理制度的實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An overview of Business Ethics</w:t>
            </w:r>
          </w:p>
          <w:p>
            <w:pPr>
              <w:pStyle w:val="Normal"/>
              <w:rPr/>
            </w:pPr>
            <w:r>
              <w:rPr/>
              <w:t>2.</w:t>
              <w:tab/>
              <w:t>Ethical Issues and the Institutionalization of Business ethics</w:t>
            </w:r>
          </w:p>
          <w:p>
            <w:pPr>
              <w:pStyle w:val="Normal"/>
              <w:rPr/>
            </w:pPr>
            <w:r>
              <w:rPr/>
              <w:t>3.</w:t>
              <w:tab/>
              <w:t>The Decision Making Process</w:t>
            </w:r>
          </w:p>
          <w:p>
            <w:pPr>
              <w:pStyle w:val="Normal"/>
              <w:rPr/>
            </w:pPr>
            <w:r>
              <w:rPr/>
              <w:t>4.</w:t>
              <w:tab/>
              <w:t>Implementing Business Ethics in a Global Econom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0:00Z</dcterms:created>
  <dc:creator>林美蘭 </dc:creator>
  <dc:description/>
  <cp:keywords>南臺課程大綱 林美蘭 </cp:keywords>
  <dc:language>en-US</dc:language>
  <cp:lastModifiedBy>alexhong</cp:lastModifiedBy>
  <dcterms:modified xsi:type="dcterms:W3CDTF">2017-03-27T12:20:00Z</dcterms:modified>
  <cp:revision>2</cp:revision>
  <dc:subject>南臺課程</dc:subject>
  <dc:title>餐旅企業倫理與職場文化</dc:title>
</cp:coreProperties>
</file>