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美學欣賞</w:t>
            </w:r>
            <w:r>
              <w:rPr/>
              <w:t>(</w:t>
            </w:r>
            <w:r>
              <w:rPr/>
              <w:t>與專四技餐旅一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N0010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子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W04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學感知能力是一個先進國家國民必備之條件，因為少了美感，設計出來的物品在資本社會中缺乏國際競爭力，故美感為自我提升生命價值與品味生活之基礎。【藝術與美學欣賞】課程主要在引導學生欣賞與比較今昔之建築、音樂、舞蹈、戲劇、繪畫、動畫、電影等不同藝術類別，並探討藝術類別間互相融合應用之多元藝術，以提升學生的藝術美學與文化創意之素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築藝術一：東方建築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築藝術二：西方建築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畫藝術一：東方繪畫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畫藝術二：西洋繪畫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音樂藝術一：古典音樂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音樂藝術二：現代與流行音樂篇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戲劇藝術一：傳統戲曲篇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戲劇藝術二：現代舞台劇與音樂劇篇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影藝術一：電影藝術篇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電影藝術二：微電影藝術篇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電影藝術三：動畫藝術篇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舞蹈藝術：傳統與現代舞蹈篇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公共藝術一：世界公共藝術篇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公共藝術二：台灣公共藝術篇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文創藝術一：節慶的文創藝術篇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文創藝術二：商品設計文創藝術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講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陳瓊花。</w:t>
            </w:r>
            <w:r>
              <w:rPr/>
              <w:t>(2009)</w:t>
            </w:r>
            <w:r>
              <w:rPr/>
              <w:t>。《藝術概論》。台北：三民書局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曾肅良。</w:t>
            </w:r>
            <w:r>
              <w:rPr/>
              <w:t>(2008)</w:t>
            </w:r>
            <w:r>
              <w:rPr/>
              <w:t>。《藝術概論》。台北：三藝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謝靜如、陳嫻修譯。</w:t>
            </w:r>
            <w:r>
              <w:rPr/>
              <w:t>(2003)</w:t>
            </w:r>
            <w:r>
              <w:rPr/>
              <w:t>。《藝術其實是個動詞》。台北：探索文化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雨云譯。</w:t>
            </w:r>
            <w:r>
              <w:rPr/>
              <w:t>E.H GOMBRICH</w:t>
            </w:r>
            <w:r>
              <w:rPr/>
              <w:t>著。（</w:t>
            </w:r>
            <w:r>
              <w:rPr/>
              <w:t>2000</w:t>
            </w:r>
            <w:r>
              <w:rPr/>
              <w:t>）。《藝術的故事》。台北：聯經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莊靖譯。大衛．柏金斯著。（</w:t>
            </w:r>
            <w:r>
              <w:rPr/>
              <w:t>2008</w:t>
            </w:r>
            <w:r>
              <w:rPr/>
              <w:t>）。《看藝術學思考》。台北：原點出版。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詹偉雄著。（</w:t>
            </w:r>
            <w:r>
              <w:rPr/>
              <w:t>2005</w:t>
            </w:r>
            <w:r>
              <w:rPr/>
              <w:t>）。《美學的經濟：台灣社會變遷的</w:t>
            </w:r>
            <w:r>
              <w:rPr/>
              <w:t>60</w:t>
            </w:r>
            <w:r>
              <w:rPr/>
              <w:t>個微型觀察》。台北：風格者。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馮久玲著。（</w:t>
            </w:r>
            <w:r>
              <w:rPr/>
              <w:t>2002</w:t>
            </w:r>
            <w:r>
              <w:rPr/>
              <w:t>）。《文化是好生意》。台北：臉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課程以課堂講授為主，小組討論與報告為輔，上課態度，包括出缺席、遲到及課堂參與度列為平時成績之參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連子儀 </dc:creator>
  <dc:description/>
  <cp:keywords>南臺課程大綱 連子儀 </cp:keywords>
  <dc:language>en-US</dc:language>
  <cp:lastModifiedBy>alexhong</cp:lastModifiedBy>
  <dcterms:modified xsi:type="dcterms:W3CDTF">2017-03-27T12:17:00Z</dcterms:modified>
  <cp:revision>2</cp:revision>
  <dc:subject>南臺課程</dc:subject>
  <dc:title>藝術與美學欣賞(與專四技餐旅一甲合開)</dc:title>
</cp:coreProperties>
</file>