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美學欣賞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N0010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倩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W0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學感知能力是一個先進國家國民必備之條件，因為少了美感，設計出來的物品在資本社會中缺乏國際競爭力，故美感為自我提升生命價值與品味生活之基礎。【藝術與美學欣賞】課程主要在引導學生欣賞與比較今昔之建築、音樂、舞蹈、戲劇、繪畫、動畫、電影等不同藝術類別，並探討藝術類別間互相融合應用之多元藝術，以提升學生的藝術美學與文化創意之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築藝術一：東方建築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築藝術二：西方建築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繪畫藝術一：東方繪畫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繪畫藝術二：西洋繪畫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音樂藝術一：古典音樂篇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音樂藝術二：現代與流行音樂篇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戲劇藝術一：傳統戲曲篇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戲劇藝術二：現代舞台劇與音樂劇篇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電影藝術一：電影藝術篇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電影藝術二：微電影藝術篇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電影藝術三：動畫藝術篇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舞蹈藝術：傳統與現代舞蹈篇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公共藝術一：世界公共藝術篇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公共藝術二：台灣公共藝術篇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文創藝術一：節慶的文創藝術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文創藝術二：商品設計文創藝術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藝術概論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楊沛仁《音樂史與欣賞》，台北市：美樂，</w:t>
            </w:r>
            <w:r>
              <w:rPr>
                <w:rFonts w:eastAsia="Times New Roman"/>
              </w:rPr>
              <w:t xml:space="preserve"> </w:t>
            </w:r>
            <w:r>
              <w:rPr/>
              <w:t>2001 .2.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蔡昆霖</w:t>
            </w:r>
            <w:r>
              <w:rPr>
                <w:rFonts w:eastAsia="Times New Roman"/>
              </w:rPr>
              <w:t xml:space="preserve"> </w:t>
            </w:r>
            <w:r>
              <w:rPr/>
              <w:t>戴君安</w:t>
            </w:r>
            <w:r>
              <w:rPr>
                <w:rFonts w:eastAsia="Times New Roman"/>
              </w:rPr>
              <w:t xml:space="preserve"> </w:t>
            </w:r>
            <w:r>
              <w:rPr/>
              <w:t>梁蓉《法國，這玩藝</w:t>
            </w:r>
            <w:r>
              <w:rPr/>
              <w:t>!:</w:t>
            </w:r>
            <w:r>
              <w:rPr/>
              <w:t>音樂、舞蹈</w:t>
            </w:r>
            <w:r>
              <w:rPr/>
              <w:t>&amp;</w:t>
            </w:r>
            <w:r>
              <w:rPr/>
              <w:t>戲劇》，台北市：東大，</w:t>
            </w:r>
            <w:r>
              <w:rPr>
                <w:rFonts w:eastAsia="Times New Roman"/>
              </w:rPr>
              <w:t xml:space="preserve"> </w:t>
            </w:r>
            <w:r>
              <w:rPr/>
              <w:t>2008 .7.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許鐘榮主編《古典音樂</w:t>
            </w:r>
            <w:r>
              <w:rPr/>
              <w:t>400</w:t>
            </w:r>
            <w:r>
              <w:rPr/>
              <w:t>年》，台北新店：錦繡，</w:t>
            </w:r>
            <w:r>
              <w:rPr>
                <w:rFonts w:eastAsia="Times New Roman"/>
              </w:rPr>
              <w:t xml:space="preserve"> </w:t>
            </w:r>
            <w:r>
              <w:rPr/>
              <w:t>1999 .11.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丁寧《西方美術史的十五堂課》，台北市：五南，</w:t>
            </w:r>
            <w:r>
              <w:rPr>
                <w:rFonts w:eastAsia="Times New Roman"/>
              </w:rPr>
              <w:t xml:space="preserve"> </w:t>
            </w:r>
            <w:r>
              <w:rPr/>
              <w:t>2007 .08.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以課堂講授及分組討論以及口頭報告為主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勤惰（缺曠或遲到）列為學期成績之參酌，有缺課紀錄、報告和作業未交者，其學期成績不及格機率極高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7:00Z</dcterms:created>
  <dc:creator>林倩如 </dc:creator>
  <dc:description/>
  <cp:keywords>南臺課程大綱 林倩如 </cp:keywords>
  <dc:language>en-US</dc:language>
  <cp:lastModifiedBy>alexhong</cp:lastModifiedBy>
  <dcterms:modified xsi:type="dcterms:W3CDTF">2017-03-27T12:17:00Z</dcterms:modified>
  <cp:revision>2</cp:revision>
  <dc:subject>南臺課程</dc:subject>
  <dc:title>藝術與美學欣賞</dc:title>
</cp:coreProperties>
</file>