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N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組成各種物質之基本粒子”原子”之特性、原子之鍵結與結晶、半導體之電性及晶體缺陷對電性之影響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引導學員對半導體材料之瞭解。二、提供修習半導體元件物理之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Ch2. </w:t>
            </w:r>
            <w:r>
              <w:rPr/>
              <w:t>原子結構與鍵結</w:t>
            </w:r>
          </w:p>
          <w:p>
            <w:pPr>
              <w:pStyle w:val="Normal"/>
              <w:rPr/>
            </w:pPr>
            <w:r>
              <w:rPr/>
              <w:t xml:space="preserve">Ch3. </w:t>
            </w:r>
            <w:r>
              <w:rPr/>
              <w:t>半導體材料晶體結構</w:t>
            </w:r>
          </w:p>
          <w:p>
            <w:pPr>
              <w:pStyle w:val="Normal"/>
              <w:rPr/>
            </w:pPr>
            <w:r>
              <w:rPr/>
              <w:t xml:space="preserve">Ch4. </w:t>
            </w:r>
            <w:r>
              <w:rPr/>
              <w:t>固體中的缺陷與雜質</w:t>
            </w:r>
          </w:p>
          <w:p>
            <w:pPr>
              <w:pStyle w:val="Normal"/>
              <w:rPr/>
            </w:pPr>
            <w:r>
              <w:rPr/>
              <w:t xml:space="preserve">Ch5. </w:t>
            </w:r>
            <w:r>
              <w:rPr/>
              <w:t>固態量子</w:t>
            </w:r>
            <w:r>
              <w:rPr>
                <w:rFonts w:eastAsia="Times New Roman"/>
              </w:rPr>
              <w:t xml:space="preserve"> </w:t>
            </w:r>
            <w:r>
              <w:rPr/>
              <w:t>理論導論</w:t>
            </w:r>
          </w:p>
          <w:p>
            <w:pPr>
              <w:pStyle w:val="Normal"/>
              <w:rPr/>
            </w:pPr>
            <w:r>
              <w:rPr/>
              <w:t xml:space="preserve">Ch6. </w:t>
            </w:r>
            <w:r>
              <w:rPr/>
              <w:t>半導體製程技術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1. Introduction </w:t>
            </w:r>
          </w:p>
          <w:p>
            <w:pPr>
              <w:pStyle w:val="Normal"/>
              <w:rPr/>
            </w:pPr>
            <w:r>
              <w:rPr/>
              <w:t xml:space="preserve">Ch2. Atomic Structure and Interatomic Bonding  </w:t>
            </w:r>
          </w:p>
          <w:p>
            <w:pPr>
              <w:pStyle w:val="Normal"/>
              <w:rPr/>
            </w:pPr>
            <w:r>
              <w:rPr/>
              <w:t xml:space="preserve">Ch3. Structures of Semiconductors  </w:t>
            </w:r>
          </w:p>
          <w:p>
            <w:pPr>
              <w:pStyle w:val="Normal"/>
              <w:rPr/>
            </w:pPr>
            <w:r>
              <w:rPr/>
              <w:t xml:space="preserve">Ch4. Imperfections and Impurities in Solids   </w:t>
            </w:r>
          </w:p>
          <w:p>
            <w:pPr>
              <w:pStyle w:val="Normal"/>
              <w:rPr/>
            </w:pPr>
            <w:r>
              <w:rPr/>
              <w:t xml:space="preserve">Ch5. Introduction to the Quantum Theory of Solids </w:t>
            </w:r>
          </w:p>
          <w:p>
            <w:pPr>
              <w:pStyle w:val="Normal"/>
              <w:rPr/>
            </w:pPr>
            <w:r>
              <w:rPr/>
              <w:t xml:space="preserve">Ch6. Introduction to Semiconductor Manufacturing Technolog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半導體元件物理與製程技術，原作者：施敏；譯者：黃調元</w:t>
            </w:r>
            <w:r>
              <w:rPr>
                <w:rFonts w:eastAsia="Times New Roman"/>
              </w:rPr>
              <w:t xml:space="preserve"> </w:t>
            </w:r>
            <w:r>
              <w:rPr/>
              <w:t>譯，書局：國立交通大學出版社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半導體物理與元件，</w:t>
            </w:r>
            <w:r>
              <w:rPr/>
              <w:t xml:space="preserve">Donald A. Neamen </w:t>
            </w:r>
            <w:r>
              <w:rPr/>
              <w:t>著，楊賜麟</w:t>
            </w:r>
            <w:r>
              <w:rPr>
                <w:rFonts w:eastAsia="Times New Roman"/>
              </w:rPr>
              <w:t xml:space="preserve"> </w:t>
            </w:r>
            <w:r>
              <w:rPr/>
              <w:t>譯，滄海書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Fundamentals of semiconductor physics and devices) </w:t>
            </w:r>
            <w:r>
              <w:rPr/>
              <w:t>，作者：</w:t>
            </w:r>
            <w:r>
              <w:rPr/>
              <w:t>Donald A. Neamen</w:t>
            </w:r>
            <w:r>
              <w:rPr/>
              <w:t>，滄海書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半導體製程技術導論</w:t>
            </w:r>
            <w:r>
              <w:rPr/>
              <w:t xml:space="preserve">, </w:t>
            </w:r>
            <w:r>
              <w:rPr/>
              <w:t>原作者：</w:t>
            </w:r>
            <w:r>
              <w:rPr/>
              <w:t>Hong Xiao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編譯：陳啟文……等；全華圖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7:00Z</dcterms:created>
  <dc:creator>李明倫 </dc:creator>
  <dc:description/>
  <cp:keywords>南臺課程大綱 李明倫 </cp:keywords>
  <dc:language>en-US</dc:language>
  <cp:lastModifiedBy>alexhong</cp:lastModifiedBy>
  <dcterms:modified xsi:type="dcterms:W3CDTF">2017-03-27T12:07:00Z</dcterms:modified>
  <cp:revision>2</cp:revision>
  <dc:subject>南臺課程</dc:subject>
  <dc:title>半導體概論</dc:title>
</cp:coreProperties>
</file>