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創產業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N17P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佳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7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近年來興起之文創文化與文創產業進行相關案例研究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文創產業企業識別的重要性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對於市場需求與循環週期的認識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對於市場供需敏感度培養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文創市場區隔認知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文創商品的材質與成本認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6:00Z</dcterms:created>
  <dc:creator>梁佳美 </dc:creator>
  <dc:description/>
  <cp:keywords>南臺課程大綱 梁佳美 </cp:keywords>
  <dc:language>en-US</dc:language>
  <cp:lastModifiedBy>alexhong</cp:lastModifiedBy>
  <dcterms:modified xsi:type="dcterms:W3CDTF">2017-03-27T12:06:00Z</dcterms:modified>
  <cp:revision>2</cp:revision>
  <dc:subject>南臺課程</dc:subject>
  <dc:title>文創產業概論</dc:title>
</cp:coreProperties>
</file>