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品保方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N15V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多樂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芳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T07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品保方法是遊戲軟體上市前非常重要的品質管制工作，牽涉到許多專業知識與技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的目標在於使學生對瞭解遊戲測試的相關工作內容，包含：瞭解遊戲品質因素、遊戲品質評估方法、各測試階段、測試的流程、測試技術和方法以及數值測試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市場產品分析：市場競爭產品分析方法介紹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遊戲視覺系統檢測：視覺ＵＩ使用與回饋檢測方法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遊戲系統檢測方法：主、副系統穩定度測試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遊戲企劃檢測：企劃機制測試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關卡檢測：遊戲關卡檢查條件說明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遊戲成品測試：發售前遊戲測試方法說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非特別指定，作業一律可以繳交，繳交一周打九折計算，有繳交正確的作業最低分數為</w:t>
            </w:r>
            <w:r>
              <w:rPr/>
              <w:t>6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期中之前的作業最遲第</w:t>
            </w:r>
            <w:r>
              <w:rPr/>
              <w:t>9</w:t>
            </w:r>
            <w:r>
              <w:rPr/>
              <w:t>周的周日繳交，期中後</w:t>
            </w:r>
            <w:r>
              <w:rPr/>
              <w:t>~</w:t>
            </w:r>
            <w:r>
              <w:rPr/>
              <w:t>期末之前的作業最遲第</w:t>
            </w:r>
            <w:r>
              <w:rPr/>
              <w:t>18</w:t>
            </w:r>
            <w:r>
              <w:rPr/>
              <w:t>周的周日繳交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06:00Z</dcterms:created>
  <dc:creator>徐芳真 </dc:creator>
  <dc:description/>
  <cp:keywords>南臺課程大綱 徐芳真 </cp:keywords>
  <dc:language>en-US</dc:language>
  <cp:lastModifiedBy>alexhong</cp:lastModifiedBy>
  <dcterms:modified xsi:type="dcterms:W3CDTF">2017-03-27T12:06:00Z</dcterms:modified>
  <cp:revision>2</cp:revision>
  <dc:subject>南臺課程</dc:subject>
  <dc:title>遊戲品保方法</dc:title>
</cp:coreProperties>
</file>