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材質貼圖技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Y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3D</w:t>
            </w:r>
            <w:r>
              <w:rPr/>
              <w:t>材質設計原理及應用面與貼圖製作過程。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3D</w:t>
            </w:r>
            <w:r>
              <w:rPr/>
              <w:t>工具</w:t>
            </w:r>
            <w:r>
              <w:rPr/>
              <w:t>unwrap uvw</w:t>
            </w:r>
            <w:r>
              <w:rPr/>
              <w:t>功能拆解</w:t>
            </w:r>
            <w:r>
              <w:rPr/>
              <w:t>3D</w:t>
            </w:r>
            <w:r>
              <w:rPr/>
              <w:t>模型</w:t>
            </w:r>
            <w:r>
              <w:rPr/>
              <w:t>UV</w:t>
            </w:r>
            <w:r>
              <w:rPr/>
              <w:t>，如</w:t>
            </w:r>
            <w:r>
              <w:rPr/>
              <w:t>:</w:t>
            </w:r>
            <w:r>
              <w:rPr/>
              <w:t>幾何物、生活用品。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3D</w:t>
            </w:r>
            <w:r>
              <w:rPr/>
              <w:t>工具</w:t>
            </w:r>
            <w:r>
              <w:rPr/>
              <w:t>unwrap uvw</w:t>
            </w:r>
            <w:r>
              <w:rPr/>
              <w:t>功能，編輯各種模型物件</w:t>
            </w:r>
            <w:r>
              <w:rPr/>
              <w:t>UV</w:t>
            </w:r>
            <w:r>
              <w:rPr/>
              <w:t>規劃編排技術。</w:t>
            </w:r>
          </w:p>
          <w:p>
            <w:pPr>
              <w:pStyle w:val="Normal"/>
              <w:rPr/>
            </w:pPr>
            <w:r>
              <w:rPr/>
              <w:t>學習繪圖工具繪製貼圖在</w:t>
            </w:r>
            <w:r>
              <w:rPr/>
              <w:t>3D</w:t>
            </w:r>
            <w:r>
              <w:rPr/>
              <w:t>模型應用技法。</w:t>
            </w:r>
          </w:p>
          <w:p>
            <w:pPr>
              <w:pStyle w:val="Normal"/>
              <w:rPr/>
            </w:pPr>
            <w:r>
              <w:rPr/>
              <w:t>了解各種方式取得貼圖素材並學習規畫使用技術。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/>
              <w:t>材質球工具介紹與材質球設定技法與各種材質球屬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D</w:t>
            </w:r>
            <w:r>
              <w:rPr/>
              <w:t>材質與圖貼圖概論</w:t>
            </w:r>
          </w:p>
          <w:p>
            <w:pPr>
              <w:pStyle w:val="Normal"/>
              <w:rPr/>
            </w:pPr>
            <w:r>
              <w:rPr/>
              <w:t>2. UV</w:t>
            </w:r>
            <w:r>
              <w:rPr/>
              <w:t>拆解技術</w:t>
            </w:r>
          </w:p>
          <w:p>
            <w:pPr>
              <w:pStyle w:val="Normal"/>
              <w:rPr/>
            </w:pPr>
            <w:r>
              <w:rPr/>
              <w:t>3. UV</w:t>
            </w:r>
            <w:r>
              <w:rPr/>
              <w:t>規劃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貼圖繪製操作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貼圖素材應用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材質球應用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楊智傑 </dc:creator>
  <dc:description/>
  <cp:keywords>南臺課程大綱 楊智傑 </cp:keywords>
  <dc:language>en-US</dc:language>
  <cp:lastModifiedBy>alexhong</cp:lastModifiedBy>
  <dcterms:modified xsi:type="dcterms:W3CDTF">2017-03-27T12:02:00Z</dcterms:modified>
  <cp:revision>2</cp:revision>
  <dc:subject>南臺課程</dc:subject>
  <dc:title>3D材質貼圖技法</dc:title>
</cp:coreProperties>
</file>