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遊戲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7V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世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電子遊戲簡介、街機與家用遊戲機台發展特性介紹、ＰＣ遊戲的起源與發展歷程、網路時代的力量與遊戲機制的轉變、次世代遊戲特點與遊戲特色介紹說明、行動裝置與遊戲相互搭配特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遊戲的誕生：初始電子遊戲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遊戲機普及與商業化：街機與家用遊戲機台發展特性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個人電腦時代的影響：ＰＣ遊戲的起源與發展歷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路遊戲興起：網路時代的力量與遊戲機制的轉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次世代遊戲主機：次世代遊戲特點與遊戲特色介紹說明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行動遊戲的革命：行動裝置與遊戲相互搭配特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2:00Z</dcterms:created>
  <dc:creator>廖世傑 </dc:creator>
  <dc:description/>
  <cp:keywords>南臺課程大綱 廖世傑 </cp:keywords>
  <dc:language>en-US</dc:language>
  <cp:lastModifiedBy>alexhong</cp:lastModifiedBy>
  <dcterms:modified xsi:type="dcterms:W3CDTF">2017-03-27T12:02:00Z</dcterms:modified>
  <cp:revision>2</cp:revision>
  <dc:subject>南臺課程</dc:subject>
  <dc:title>數位遊戲史</dc:title>
</cp:coreProperties>
</file>