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引擎美術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5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茂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遊戲美術的特效、燈光、場景物件規畫等，從設計初期到玩程至遊戲引擎這幾個方面該注重的細節，以順利在遊戲引擎呈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遊戲畫面結構</w:t>
            </w:r>
          </w:p>
          <w:p>
            <w:pPr>
              <w:pStyle w:val="Normal"/>
              <w:rPr/>
            </w:pPr>
            <w:r>
              <w:rPr/>
              <w:t>(1)3D</w:t>
            </w:r>
            <w:r>
              <w:rPr/>
              <w:t>遊戲畫面設計分析</w:t>
            </w:r>
          </w:p>
          <w:p>
            <w:pPr>
              <w:pStyle w:val="Normal"/>
              <w:rPr/>
            </w:pPr>
            <w:r>
              <w:rPr/>
              <w:t>(2)3D</w:t>
            </w:r>
            <w:r>
              <w:rPr/>
              <w:t>畫面原理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概念設計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遊戲特效表現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遊戲特效應用講解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遊戲特效分類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分子特效與貼圖特效運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遊戲特效設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場景特效應用設計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角色靜態動作特效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遊戲特效與動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生物動態特效配合技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招式特效搭配設計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特效配合動態之優化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遊戲場景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模型限制講解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場景貼圖規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遊戲燈光打射技巧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遊戲燈光種類講解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遊戲關卡燈光控制技巧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遊戲燈光與動態結合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</w:t>
            </w:r>
            <w:r>
              <w:rPr/>
              <w:t>3d</w:t>
            </w:r>
            <w:r>
              <w:rPr/>
              <w:t>概念基礎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3:00Z</dcterms:created>
  <dc:creator>邵茂坤 </dc:creator>
  <dc:description/>
  <cp:keywords>南臺課程大綱 邵茂坤 </cp:keywords>
  <dc:language>en-US</dc:language>
  <cp:lastModifiedBy>alexhong</cp:lastModifiedBy>
  <dcterms:modified xsi:type="dcterms:W3CDTF">2017-03-27T12:03:00Z</dcterms:modified>
  <cp:revision>2</cp:revision>
  <dc:subject>南臺課程</dc:subject>
  <dc:title>遊戲引擎美術應用</dc:title>
</cp:coreProperties>
</file>