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孟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實務專案操作為藍本，期望透過實務操作增加學生落實設計的可能性，預計將實際的產學合作專案，在時間條件允許下實際操作，讓學生體驗設計的食物戰場，並能與業主做直接的接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概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專案主題選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設計專長分群與支援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設計企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設計企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市場調查</w:t>
            </w:r>
            <w:r>
              <w:rPr/>
              <w:t>(</w:t>
            </w:r>
            <w:r>
              <w:rPr/>
              <w:t>競爭者調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專案主軸商品開發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設計概念進階討論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專案主軸商品設計製作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專案主軸商品設計討論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專案主軸商品設計再修正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週邊商品設計開發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週邊商品設計製作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媒體策略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媒體製作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專案成果報告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考週</w:t>
            </w:r>
            <w:r>
              <w:rPr/>
              <w:t>(</w:t>
            </w:r>
            <w:r>
              <w:rPr/>
              <w:t>專案成果報告集結成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賴孟玲 </dc:creator>
  <dc:description/>
  <cp:keywords>南臺課程大綱 賴孟玲 </cp:keywords>
  <dc:language>en-US</dc:language>
  <cp:lastModifiedBy>alexhong</cp:lastModifiedBy>
  <dcterms:modified xsi:type="dcterms:W3CDTF">2017-03-27T11:56:00Z</dcterms:modified>
  <cp:revision>2</cp:revision>
  <dc:subject>南臺課程</dc:subject>
  <dc:title>實務專題</dc:title>
</cp:coreProperties>
</file>