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5U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品設延修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商設延修四技動畫延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學生自行申請至校內單位或校外公司進行實習，累積達要求時數後，繳交回系上指定文件、表格，即可等候成績發佈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用企業提供良好場所，培養學生勤勞樸實的精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在工作中學習」，對理論與實務之結合產生更深的體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處世應對之道，培養團隊合作精神及職業倫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訓練學生獨立自主、發掘問題及解決問題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增進工程專題報告寫作能力及表達能力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提升學生工作上的競爭力，畢業後容易進入職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就業市場之工作型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就業市場之工作需求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自身專業學習需改進與努力之方向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培養與設計業界之良好互動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用心體會與同儕分享學習之經驗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進入職場前的自我性向最後評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陳鴻源 </dc:creator>
  <dc:description/>
  <cp:keywords>南臺課程大綱 陳鴻源 </cp:keywords>
  <dc:language>en-US</dc:language>
  <cp:lastModifiedBy>alexhong</cp:lastModifiedBy>
  <dcterms:modified xsi:type="dcterms:W3CDTF">2017-03-27T11:54:00Z</dcterms:modified>
  <cp:revision>2</cp:revision>
  <dc:subject>南臺課程</dc:subject>
  <dc:title>校外實習</dc:title>
</cp:coreProperties>
</file>