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創意教學活動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7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美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H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繪本，不只可以帶領幼兒進入故事情境，更可以透過相關活動的連結，擴展幼兒的學習和經驗。本課程的目的在於幫助學生學習如何利用適合幼兒之繪本故事，進行創意教學活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繪本之教學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繪本教學的意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本創意教學步驟</w:t>
            </w:r>
            <w:r>
              <w:rPr/>
              <w:t>&amp;</w:t>
            </w:r>
            <w:r>
              <w:rPr/>
              <w:t>策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本教學實例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繪本教學實務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3:00Z</dcterms:created>
  <dc:creator>卓美芳 </dc:creator>
  <dc:description/>
  <cp:keywords>南臺課程大綱 卓美芳 </cp:keywords>
  <dc:language>en-US</dc:language>
  <cp:lastModifiedBy>alexhong</cp:lastModifiedBy>
  <dcterms:modified xsi:type="dcterms:W3CDTF">2017-03-27T11:53:00Z</dcterms:modified>
  <cp:revision>2</cp:revision>
  <dc:subject>南臺課程</dc:subject>
  <dc:title>繪本創意教學活動實務</dc:title>
</cp:coreProperties>
</file>