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選修學程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M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為強化幼保系學生對教保等專業選修相關產業實務認識，並促進學生就業前準備，以與就業接軌所開設之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教保相關產業之實地參訪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教保相關產業就業能力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規劃與發展教保相關產業職涯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教保相關產業職業應徵之模擬與實際進行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教保相關產業之職場倫理與相關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陳志盛 </dc:creator>
  <dc:description/>
  <cp:keywords>南臺課程大綱 陳志盛 </cp:keywords>
  <dc:language>en-US</dc:language>
  <cp:lastModifiedBy>alexhong</cp:lastModifiedBy>
  <dcterms:modified xsi:type="dcterms:W3CDTF">2017-03-27T11:54:00Z</dcterms:modified>
  <cp:revision>2</cp:revision>
  <dc:subject>南臺課程</dc:subject>
  <dc:title>專業選修學程實務(二)</dc:title>
</cp:coreProperties>
</file>