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保專業人文素養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5W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四甲四技幼保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符合本系培育目標，強化本系學生『教保專業人文素養』，故制定本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四年制及二年制學生須於四年級第二學期前完成以下活動，將佐證資料以</w:t>
            </w:r>
            <w:r>
              <w:rPr/>
              <w:t>word</w:t>
            </w:r>
            <w:r>
              <w:rPr/>
              <w:t>編輯，轉成</w:t>
            </w:r>
            <w:r>
              <w:rPr/>
              <w:t>PDF</w:t>
            </w:r>
            <w:r>
              <w:rPr/>
              <w:t>檔，放入</w:t>
            </w:r>
            <w:r>
              <w:rPr/>
              <w:t>My-Elearning</w:t>
            </w:r>
            <w:r>
              <w:rPr/>
              <w:t>『教保專業人文素養』課程，並由系上認證完成後，使算完成此課程。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取得志工證並服務學習</w:t>
            </w:r>
            <w:r>
              <w:rPr/>
              <w:t>70</w:t>
            </w:r>
            <w:r>
              <w:rPr/>
              <w:t>小時以上</w:t>
            </w:r>
            <w:r>
              <w:rPr/>
              <w:t>(</w:t>
            </w:r>
            <w:r>
              <w:rPr/>
              <w:t>二技生</w:t>
            </w:r>
            <w:r>
              <w:rPr/>
              <w:t>30</w:t>
            </w:r>
            <w:r>
              <w:rPr/>
              <w:t>小時</w:t>
            </w:r>
            <w:r>
              <w:rPr/>
              <w:t>) (</w:t>
            </w:r>
            <w:r>
              <w:rPr/>
              <w:t>佐證資料：志願服務紀錄冊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參觀美術展覽一場以上</w:t>
            </w:r>
            <w:r>
              <w:rPr/>
              <w:t>(</w:t>
            </w:r>
            <w:r>
              <w:rPr/>
              <w:t>佐證資料：票或宣傳一張，照片一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聆聽音樂會一場以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佐證資料：票一張，照片一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參觀科學展覽或活動一場以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佐證資料：票一張，照片一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參觀幼兒戲劇表演一場以上（佐證資料：票一張，照片一張）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參加研討會一場以上（佐證資料：研習證書或研習條，照片一張）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參加社團</w:t>
            </w:r>
            <w:r>
              <w:rPr/>
              <w:t>(</w:t>
            </w:r>
            <w:r>
              <w:rPr/>
              <w:t>包含系學會</w:t>
            </w:r>
            <w:r>
              <w:rPr/>
              <w:t>)</w:t>
            </w:r>
            <w:r>
              <w:rPr/>
              <w:t>一學期以上（二技生可不參加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佐證資料：社團證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禮儀或美姿美儀課程一場（佐證資料：上課照片一張、心得一篇）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參加競賽活動</w:t>
            </w:r>
            <w:r>
              <w:rPr/>
              <w:t>(</w:t>
            </w:r>
            <w:r>
              <w:rPr/>
              <w:t>團隊人數</w:t>
            </w:r>
            <w:r>
              <w:rPr/>
              <w:t>10</w:t>
            </w:r>
            <w:r>
              <w:rPr/>
              <w:t>人以下</w:t>
            </w:r>
            <w:r>
              <w:rPr/>
              <w:t>)</w:t>
            </w:r>
            <w:r>
              <w:rPr/>
              <w:t>一場</w:t>
            </w:r>
            <w:r>
              <w:rPr/>
              <w:t>(</w:t>
            </w:r>
            <w:r>
              <w:rPr/>
              <w:t>佐證資料：證明書、照片等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提出具有說故事能力、幼兒教具製作能力或其他特殊能力。（佐證資料：參賽或獲獎紀錄、研習證書、證照、相關科目教師提出之認證）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和一位畢業學長姐、師長、或專業人士等深談人生經驗與規劃一小時以上（佐證資料：照片一張，</w:t>
            </w:r>
            <w:r>
              <w:rPr/>
              <w:t>600</w:t>
            </w:r>
            <w:r>
              <w:rPr/>
              <w:t>字心得一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0:00Z</dcterms:created>
  <dc:creator>陳志盛 </dc:creator>
  <dc:description/>
  <cp:keywords>南臺課程大綱 陳志盛 </cp:keywords>
  <dc:language>en-US</dc:language>
  <cp:lastModifiedBy>alexhong</cp:lastModifiedBy>
  <dcterms:modified xsi:type="dcterms:W3CDTF">2017-03-27T11:50:00Z</dcterms:modified>
  <cp:revision>2</cp:revision>
  <dc:subject>南臺課程</dc:subject>
  <dc:title>教保專業人文素養</dc:title>
</cp:coreProperties>
</file>