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觀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其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目的旨在協助學生認識各種觀察方法的概念與做法，練習將所學的方法應用於幼兒行為觀察中，並樂於運用所學從事教保工作。本課程之目標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進行幼兒為觀察與記錄的意義目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辨別各種行為觀察與記錄方法的概念、功使用時機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嚐試運用各種行為觀察與記錄方法幼兒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練習書寫各種觀察紀錄表格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謹守幼兒行為觀察與</w:t>
            </w:r>
            <w:r>
              <w:rPr>
                <w:rFonts w:eastAsia="Times New Roman"/>
              </w:rPr>
              <w:t xml:space="preserve"> </w:t>
            </w:r>
            <w:r>
              <w:rPr/>
              <w:t>紀錄的倫理規範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應用相關理論進行資料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觀察的意義與功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觀察的意義和功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一般的觀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專業的觀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觀察的過程與資料的性質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觀察計畫的擬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觀察計畫的要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觀察計畫的架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質性與量化觀察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質性觀察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量化觀察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質性與量化觀察方法之比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觀察的倫理議題</w:t>
            </w:r>
            <w:r>
              <w:rPr/>
              <w:t xml:space="preserve">: </w:t>
            </w:r>
            <w:r>
              <w:rPr/>
              <w:t>家長方面、幼兒園所資料等應注意之觀察倫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質性觀察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日記式：說明日記式記錄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軼事記錄法：說明軼事記錄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敘事描述法：說明敘事描述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時間取樣法：說明時間取樣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事件取樣法：說明事件取樣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質性觀察之信度與效度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量化觀察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次數統計法或持續性記錄法：說明次數統計或持續性記錄法特性、使用時機、方法等並進行實務演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檢核表法：說明檢核表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評量表法：說明評量表法的特性、使用時機及方法等並進行實務演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量化觀察之信度與效度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觀察結果的應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影響觀察資料詮釋之理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</w:t>
            </w:r>
            <w:r>
              <w:rPr>
                <w:rFonts w:eastAsia="Times New Roman"/>
              </w:rPr>
              <w:t xml:space="preserve"> </w:t>
            </w:r>
            <w:r>
              <w:rPr/>
              <w:t>心理分析理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</w:t>
            </w:r>
            <w:r>
              <w:rPr>
                <w:rFonts w:eastAsia="Times New Roman"/>
              </w:rPr>
              <w:t xml:space="preserve"> </w:t>
            </w:r>
            <w:r>
              <w:rPr/>
              <w:t>行為取向理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</w:t>
            </w:r>
            <w:r>
              <w:rPr>
                <w:rFonts w:eastAsia="Times New Roman"/>
              </w:rPr>
              <w:t xml:space="preserve"> </w:t>
            </w:r>
            <w:r>
              <w:rPr/>
              <w:t>人本取向理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</w:t>
            </w:r>
            <w:r>
              <w:rPr>
                <w:rFonts w:eastAsia="Times New Roman"/>
              </w:rPr>
              <w:t xml:space="preserve"> </w:t>
            </w:r>
            <w:r>
              <w:rPr/>
              <w:t>認知發展理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統整各種觀察記錄資料進行解釋與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行為觀察與記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慈惠譯（</w:t>
            </w:r>
            <w:r>
              <w:rPr/>
              <w:t>2007</w:t>
            </w:r>
            <w:r>
              <w:rPr/>
              <w:t>）。嬰幼兒行為觀察與記錄。台北：華藤。</w:t>
            </w:r>
            <w:r>
              <w:rPr>
                <w:rFonts w:eastAsia="Times New Roman"/>
              </w:rPr>
              <w:t xml:space="preserve"> </w:t>
            </w:r>
            <w:r>
              <w:rPr/>
              <w:t>廖信達（民</w:t>
            </w:r>
            <w:r>
              <w:rPr/>
              <w:t>92</w:t>
            </w:r>
            <w:r>
              <w:rPr/>
              <w:t>）。幼兒行為觀察與記錄。台北：啟英。</w:t>
            </w:r>
            <w:r>
              <w:rPr>
                <w:rFonts w:eastAsia="Times New Roman"/>
              </w:rPr>
              <w:t xml:space="preserve"> </w:t>
            </w:r>
            <w:r>
              <w:rPr/>
              <w:t>黃馨慧（民</w:t>
            </w:r>
            <w:r>
              <w:rPr/>
              <w:t>91</w:t>
            </w:r>
            <w:r>
              <w:rPr/>
              <w:t>）。幼兒行為觀察與記錄。台北：華騰。</w:t>
            </w:r>
            <w:r>
              <w:rPr>
                <w:rFonts w:eastAsia="Times New Roman"/>
              </w:rPr>
              <w:t xml:space="preserve"> </w:t>
            </w:r>
            <w:r>
              <w:rPr/>
              <w:t>廖鳳瑞、李易霖合譯（民</w:t>
            </w:r>
            <w:r>
              <w:rPr/>
              <w:t>87</w:t>
            </w:r>
            <w:r>
              <w:rPr/>
              <w:t>）。兒童行為觀察。台北：光佑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上課不滑手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如果學習上有任何問題，可事先與老師約定時間討論。研究室電話</w:t>
            </w:r>
            <w:r>
              <w:rPr/>
              <w:t>82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留校時間：星期一</w:t>
            </w:r>
            <w:r>
              <w:rPr/>
              <w:t>(5</w:t>
            </w:r>
            <w:r>
              <w:rPr/>
              <w:t>～</w:t>
            </w:r>
            <w:r>
              <w:rPr/>
              <w:t>8)</w:t>
            </w:r>
            <w:r>
              <w:rPr/>
              <w:t>、四</w:t>
            </w:r>
            <w:r>
              <w:rPr/>
              <w:t>(</w:t>
            </w:r>
            <w:r>
              <w:rPr/>
              <w:t>；</w:t>
            </w:r>
            <w:r>
              <w:rPr/>
              <w:t>7</w:t>
            </w:r>
            <w:r>
              <w:rPr/>
              <w:t>～</w:t>
            </w:r>
            <w:r>
              <w:rPr/>
              <w:t>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1:00Z</dcterms:created>
  <dc:creator>蔡其蓁 </dc:creator>
  <dc:description/>
  <cp:keywords>南臺課程大綱 蔡其蓁 </cp:keywords>
  <dc:language>en-US</dc:language>
  <cp:lastModifiedBy>alexhong</cp:lastModifiedBy>
  <dcterms:modified xsi:type="dcterms:W3CDTF">2017-03-27T11:51:00Z</dcterms:modified>
  <cp:revision>2</cp:revision>
  <dc:subject>南臺課程</dc:subject>
  <dc:title>幼兒觀察</dc:title>
</cp:coreProperties>
</file>