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秋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W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幼兒園生態環境及其教保內涵之演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幼兒圖像形構及其與學習活動之角色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識教保機構組織及其資源之運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重要教保議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涵育教保服務人員之專業素養及專業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園及其生態環境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學習與家庭變遷之關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園角色及其與家庭社區之互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態環境及文化變遷對幼兒園之影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園教保內涵發展演進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思想之演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保機構與制度之歷史脈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活動與內涵的之變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圖像與幼兒學習之主體性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圖像之演進與形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學習之主體性與權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幼兒核心素養及其學習內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保機構組織及其資源運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機構組織及其內涵之認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種資源之暸解與運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機構與家庭社區融合之策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保服務人員之專業發展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服務人員角色與職責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保服務人員專業能力與素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服務人員專業成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保議題之探討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托整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殊幼兒教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原住民幼兒教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尹亭雲、王慧敏、何素娟</w:t>
            </w:r>
            <w:r>
              <w:rPr>
                <w:rFonts w:eastAsia="Times New Roman"/>
              </w:rPr>
              <w:t xml:space="preserve"> </w:t>
            </w:r>
            <w:r>
              <w:rPr/>
              <w:t>(2004)</w:t>
            </w:r>
            <w:r>
              <w:rPr/>
              <w:t>。幼兒教保概論</w:t>
            </w:r>
            <w:r>
              <w:rPr/>
              <w:t>--</w:t>
            </w:r>
            <w:r>
              <w:rPr/>
              <w:t>與幼兒一起工作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王建雅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  <w:r>
              <w:rPr/>
              <w:t>。嬰幼兒教保概論。台北縣：群英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李芳森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嬰幼兒教保概論。台北市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吳金香、林家蕙、張淑玲、黃娟娟、</w:t>
            </w:r>
            <w:r>
              <w:rPr>
                <w:rFonts w:eastAsia="Times New Roman"/>
              </w:rPr>
              <w:t xml:space="preserve"> </w:t>
            </w:r>
            <w:r>
              <w:rPr/>
              <w:t>朱如茵、陳昭如、張茂源合著</w:t>
            </w:r>
            <w:r>
              <w:rPr/>
              <w:t>(2009)</w:t>
            </w:r>
            <w:r>
              <w:rPr/>
              <w:t>。幼兒教保概論</w:t>
            </w:r>
            <w:r>
              <w:rPr/>
              <w:t>-</w:t>
            </w:r>
            <w:r>
              <w:rPr/>
              <w:t>教保關鍵概念與實例分析。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吳樎椒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幼兒教育概論。台北市：華都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洪蓉徽、莊智棻譯</w:t>
            </w:r>
            <w:r>
              <w:rPr/>
              <w:t>(2008)</w:t>
            </w:r>
            <w:r>
              <w:rPr/>
              <w:t>。幼兒教育概論。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孫秋香、邱琡雅、莊享靜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幼兒教保概論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和</w:t>
            </w:r>
            <w:r>
              <w:rPr/>
              <w:t>II</w:t>
            </w:r>
            <w:r>
              <w:rPr/>
              <w:t>。台北市：國立編譯館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郭靜晃、范書菁、蔡嘉珊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教保概論－教保專業人員培育指引。台北市：洪葉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黃淑霞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2000)</w:t>
            </w:r>
            <w:r>
              <w:rPr/>
              <w:t>。幼兒教保概論。台北縣：啟英。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葉淑儀、楊淞丞、吳雅玲、蘇秀枝、黃文娟、莊美玲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  <w:r>
              <w:rPr/>
              <w:t>。幼兒教育概論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：華騰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蔡春美、謝智玲、洪福財、鄭寶猜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幼兒教保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Ⅱ。台北市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蔡純姿主編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/>
              <w:t>。幼兒教育概論。台中市</w:t>
            </w:r>
            <w:r>
              <w:rPr/>
              <w:t>:</w:t>
            </w:r>
            <w:r>
              <w:rPr/>
              <w:t>華格那。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盧美貴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  <w:r>
              <w:rPr/>
              <w:t>。幼兒教育概論。台北市：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魏美惠</w:t>
            </w:r>
            <w:r>
              <w:rPr>
                <w:rFonts w:eastAsia="Times New Roman"/>
              </w:rPr>
              <w:t xml:space="preserve"> </w:t>
            </w:r>
            <w:r>
              <w:rPr/>
              <w:t>(2005)</w:t>
            </w:r>
            <w:r>
              <w:rPr/>
              <w:t>。近代幼兒教育思潮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：心理。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魏惠貞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各國幼兒教育。台北市：心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、課堂上的表現、「同儕評量表」均列入學習評量參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1:00Z</dcterms:created>
  <dc:creator>蔡秋桃 </dc:creator>
  <dc:description/>
  <cp:keywords>南臺課程大綱 蔡秋桃 </cp:keywords>
  <dc:language>en-US</dc:language>
  <cp:lastModifiedBy>alexhong</cp:lastModifiedBy>
  <dcterms:modified xsi:type="dcterms:W3CDTF">2017-03-27T11:51:00Z</dcterms:modified>
  <cp:revision>2</cp:revision>
  <dc:subject>南臺課程</dc:subject>
  <dc:title>幼兒教保概論</dc:title>
</cp:coreProperties>
</file>