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幼兒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特殊幼兒教育發展脈絡、基本理念與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特殊幼兒身心成因、狀況</w:t>
            </w:r>
            <w:r>
              <w:rPr>
                <w:rFonts w:eastAsia="Times New Roman"/>
              </w:rPr>
              <w:t xml:space="preserve"> </w:t>
            </w:r>
            <w:r>
              <w:rPr/>
              <w:t>、評量</w:t>
            </w:r>
            <w:r>
              <w:rPr>
                <w:rFonts w:eastAsia="Times New Roman"/>
              </w:rPr>
              <w:t xml:space="preserve"> </w:t>
            </w:r>
            <w:r>
              <w:rPr/>
              <w:t>及教育與輔導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正確教育特殊幼兒的態度，以協助其發展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發展遲緩與早期療育的概念：特殊幼兒教育的發展脈絡與立法及</w:t>
            </w:r>
            <w:r>
              <w:rPr/>
              <w:t>IEP</w:t>
            </w:r>
            <w:r>
              <w:rPr/>
              <w:t>的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學前融合教育的理論與實施：包括如何於融合班級中因應身心障礙個別差異並調整課程與教學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介紹資賦優異幼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各類身心障礙幼兒（含智能障礙、視覺障礙、聽覺障礙、肢體障礙與身體病弱、自閉症、注意力缺陷過動症、嚴重情緒障礙、學習障礙）的成因、狀況、評量及教育與輔導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親職教育及特殊幼兒家庭支持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探討有關早期療育、資源支持網路與轉介等議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正確教育特殊幼兒之態度與特殊教育未來展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幼兒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良等著（</w:t>
            </w:r>
            <w:r>
              <w:rPr/>
              <w:t>2013</w:t>
            </w:r>
            <w:r>
              <w:rPr/>
              <w:t>）。特殊幼兒教育導論。台北：華都。</w:t>
            </w:r>
          </w:p>
          <w:p>
            <w:pPr>
              <w:pStyle w:val="Normal"/>
              <w:rPr/>
            </w:pPr>
            <w:r>
              <w:rPr/>
              <w:t>王昭月等譯（</w:t>
            </w:r>
            <w:r>
              <w:rPr/>
              <w:t>1999</w:t>
            </w:r>
            <w:r>
              <w:rPr/>
              <w:t>）：障礙兒童的發展與學習。台北：心理</w:t>
            </w:r>
          </w:p>
          <w:p>
            <w:pPr>
              <w:pStyle w:val="Normal"/>
              <w:rPr/>
            </w:pPr>
            <w:r>
              <w:rPr/>
              <w:t>柯平順著（</w:t>
            </w:r>
            <w:r>
              <w:rPr/>
              <w:t>2004</w:t>
            </w:r>
            <w:r>
              <w:rPr/>
              <w:t>）：嬰幼兒特殊教育。台北：心理。</w:t>
            </w:r>
          </w:p>
          <w:p>
            <w:pPr>
              <w:pStyle w:val="Normal"/>
              <w:rPr/>
            </w:pPr>
            <w:r>
              <w:rPr/>
              <w:t>許天威，徐享良，張勝成編（</w:t>
            </w:r>
            <w:r>
              <w:rPr/>
              <w:t>2000</w:t>
            </w:r>
            <w:r>
              <w:rPr/>
              <w:t>）：新特殊教育通論。台北市：五南。</w:t>
            </w:r>
          </w:p>
          <w:p>
            <w:pPr>
              <w:pStyle w:val="Normal"/>
              <w:rPr/>
            </w:pPr>
            <w:r>
              <w:rPr/>
              <w:t>張嘉紓等編著（</w:t>
            </w:r>
            <w:r>
              <w:rPr/>
              <w:t>2003</w:t>
            </w:r>
            <w:r>
              <w:rPr/>
              <w:t>）：特殊幼兒教育。台北：永大。</w:t>
            </w:r>
          </w:p>
          <w:p>
            <w:pPr>
              <w:pStyle w:val="Normal"/>
              <w:rPr/>
            </w:pPr>
            <w:r>
              <w:rPr/>
              <w:t>黃玉惠、余曉珍譯</w:t>
            </w:r>
            <w:r>
              <w:rPr/>
              <w:t>(2004)</w:t>
            </w:r>
            <w:r>
              <w:rPr/>
              <w:t>。特殊教育概論。台北：雙葉</w:t>
            </w:r>
          </w:p>
          <w:p>
            <w:pPr>
              <w:pStyle w:val="Normal"/>
              <w:rPr/>
            </w:pPr>
            <w:r>
              <w:rPr/>
              <w:t>黃世鈺著</w:t>
            </w:r>
            <w:r>
              <w:rPr/>
              <w:t>(2001)</w:t>
            </w:r>
            <w:r>
              <w:rPr/>
              <w:t>。特殊幼兒教育理論與實際。台北：五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0:00Z</dcterms:created>
  <dc:creator>張治遙 </dc:creator>
  <dc:description/>
  <cp:keywords>南臺課程大綱 張治遙 </cp:keywords>
  <dc:language>en-US</dc:language>
  <cp:lastModifiedBy>alexhong</cp:lastModifiedBy>
  <dcterms:modified xsi:type="dcterms:W3CDTF">2017-03-27T11:50:00Z</dcterms:modified>
  <cp:revision>2</cp:revision>
  <dc:subject>南臺課程</dc:subject>
  <dc:title>特殊幼兒教育</dc:title>
</cp:coreProperties>
</file>