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W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是人類最古老也是最重要的科學，生物學的研究及應用範疇，從最早的人類好奇探討地球上有哪些生物，進一步研究如何利用這些生物作為食物、器物、醫藥或工作用途等，到現代成為所有生命科學（包括醫、藥、食品、農、自然生態、生活環境等）的基礎學科。此外生物學也是最生活化的科學，因為生物學不僅關係到每個人的健康與生態環境，更關係到地球的永續生存，因此生物學是每個人都要具備的基本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是要讓學生認識生命體系的整體範圍，從分子層級到生物圈；及了解生物體展現的各種生命現象，包括代謝、生理、遺傳等。上學期生物學將重點鎖定在細胞層級的研究上，介紹細胞的構造及細胞最基本的三種運作—代謝、訊息傳遞、細胞週期。本學期進階生物學主要將介紹生命體系的延續，及動物的生理運作。生命體系的延續包括古典遺傳及分子遺傳：古典遺傳主要介紹孟德爾的遺傳定律及染色體學說；分子遺傳則介紹</w:t>
            </w:r>
            <w:r>
              <w:rPr/>
              <w:t>DNA</w:t>
            </w:r>
            <w:r>
              <w:rPr/>
              <w:t>的結構、基因的複製、基因的表現及調控。動物生理運作主要是介紹人體的各種器官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體的維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的整合與控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物物種的延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intenance of the human body</w:t>
            </w:r>
          </w:p>
          <w:p>
            <w:pPr>
              <w:pStyle w:val="Normal"/>
              <w:rPr/>
            </w:pPr>
            <w:r>
              <w:rPr/>
              <w:t>2.Integration and control of the human body</w:t>
            </w:r>
          </w:p>
          <w:p>
            <w:pPr>
              <w:pStyle w:val="Normal"/>
              <w:rPr/>
            </w:pPr>
            <w:r>
              <w:rPr/>
              <w:t>3.Continuance of the spec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李松泰 </dc:creator>
  <dc:description/>
  <cp:keywords>南臺課程大綱 李松泰 </cp:keywords>
  <dc:language>en-US</dc:language>
  <cp:lastModifiedBy>alexhong</cp:lastModifiedBy>
  <dcterms:modified xsi:type="dcterms:W3CDTF">2017-03-27T11:46:00Z</dcterms:modified>
  <cp:revision>2</cp:revision>
  <dc:subject>南臺課程</dc:subject>
  <dc:title>進階生物學</dc:title>
</cp:coreProperties>
</file>