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W06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表達與公民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沙勒夫，《隱私不保的年代：網路的流言蜚語</w:t>
            </w:r>
            <w:r>
              <w:rPr/>
              <w:t>.</w:t>
            </w:r>
            <w:r>
              <w:rPr/>
              <w:t>人肉搜索</w:t>
            </w:r>
            <w:r>
              <w:rPr/>
              <w:t>.</w:t>
            </w:r>
            <w:r>
              <w:rPr/>
              <w:t>網路霸凌和私密窺探》，臺北市：博雅書屋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霍金森，《媒介‧文化與社會》，新北市：韋伯文化，</w:t>
            </w:r>
            <w:r>
              <w:rPr/>
              <w:t>201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潘希真，《琦君書信集》，臺南市：國立臺灣文學館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羅莎莉耶‧馬吉歐編著，張益銘譯，《經典書信的藝術》，臺中市：晨星出版社，</w:t>
            </w:r>
            <w:r>
              <w:rPr/>
              <w:t>2001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不遲到早退，遵守課堂規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報告時曠課，以零分計。小考時曠課，以零分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或加分作業請按時繳交，老師不收補交的作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2:00Z</dcterms:created>
  <dc:creator>王淑蕙 </dc:creator>
  <dc:description/>
  <cp:keywords>南臺課程大綱 王淑蕙 </cp:keywords>
  <dc:language>en-US</dc:language>
  <cp:lastModifiedBy>alexhong</cp:lastModifiedBy>
  <dcterms:modified xsi:type="dcterms:W3CDTF">2017-03-27T11:42:00Z</dcterms:modified>
  <cp:revision>2</cp:revision>
  <dc:subject>南臺課程</dc:subject>
  <dc:title>中文閱讀與表達(二)</dc:title>
</cp:coreProperties>
</file>