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劇賞析與美學文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70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祿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L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同學對電影藝術從歷史發展、美學理論到類型電影影片的基本認識</w:t>
            </w:r>
            <w:r>
              <w:rPr/>
              <w:t>,</w:t>
            </w:r>
            <w:r>
              <w:rPr/>
              <w:t>從而增進他們對影像藝術的研究與賞析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同學對電影藝術從歷史發展、美學理論到類型電影影片的基本認識</w:t>
            </w:r>
            <w:r>
              <w:rPr/>
              <w:t>,</w:t>
            </w:r>
            <w:r>
              <w:rPr/>
              <w:t>從而增進他們對影像藝術的研究與賞析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 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 </w:t>
            </w:r>
            <w:r>
              <w:rPr/>
              <w:t>戲劇與電影美學探討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 </w:t>
            </w:r>
            <w:r>
              <w:rPr/>
              <w:t>電影製作、發行、映演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 </w:t>
            </w:r>
            <w:r>
              <w:rPr/>
              <w:t>電影本質：電影形式的重要性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 </w:t>
            </w:r>
            <w:r>
              <w:rPr/>
              <w:t>電影運動與進程﹝古典模式、德國表現主義、、法國印象主義與超現實主義、俄國蒙太奇運動、前衛電影、義大利新寫實主義、其他﹞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 </w:t>
            </w:r>
            <w:r>
              <w:rPr/>
              <w:t>電影運動與進程﹝法國新浪潮與作者論、新好萊塢與獨立製片、德國新電影﹞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 </w:t>
            </w:r>
            <w:r>
              <w:rPr/>
              <w:t>紀錄片與人生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 </w:t>
            </w:r>
            <w:r>
              <w:rPr/>
              <w:t>影片的社會學意涵與精神分析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 </w:t>
            </w:r>
            <w:r>
              <w:rPr/>
              <w:t>文化研究的興起</w:t>
            </w:r>
          </w:p>
          <w:p>
            <w:pPr>
              <w:pStyle w:val="Normal"/>
              <w:rPr/>
            </w:pPr>
            <w:r>
              <w:rPr/>
              <w:t>第十一週　文本分析與文本再造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 </w:t>
            </w:r>
            <w:r>
              <w:rPr/>
              <w:t>女性觀點電影研究與賞析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 </w:t>
            </w:r>
            <w:r>
              <w:rPr/>
              <w:t>酷兒理論的出櫃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 </w:t>
            </w:r>
            <w:r>
              <w:rPr/>
              <w:t>透視第三世界電影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 </w:t>
            </w:r>
            <w:r>
              <w:rPr/>
              <w:t>電影與後殖民研究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 </w:t>
            </w:r>
            <w:r>
              <w:rPr/>
              <w:t>好萊塢與全球化</w:t>
            </w:r>
            <w:r>
              <w:rPr/>
              <w:t>/</w:t>
            </w:r>
            <w:r>
              <w:rPr/>
              <w:t>何謂</w:t>
            </w:r>
            <w:r>
              <w:rPr/>
              <w:t>National Cinema?!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 </w:t>
            </w:r>
            <w:r>
              <w:rPr/>
              <w:t>後電影：數位理論與新媒體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Oxford Guide to Film Studies Hill and Church Gibson </w:t>
            </w:r>
            <w:r>
              <w:rPr/>
              <w:t>（</w:t>
            </w:r>
            <w:r>
              <w:rPr/>
              <w:t>Oxford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Film Art David Bordwell and Kristin Thompson </w:t>
            </w:r>
            <w:r>
              <w:rPr/>
              <w:t>（</w:t>
            </w:r>
            <w:r>
              <w:rPr/>
              <w:t>Mc Graw Hill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認識電影　　</w:t>
            </w:r>
            <w:r>
              <w:rPr/>
              <w:t xml:space="preserve">Louis Giannetti </w:t>
            </w:r>
            <w:r>
              <w:rPr/>
              <w:t>（遠流）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電影意義的追尋　　</w:t>
            </w:r>
            <w:r>
              <w:rPr/>
              <w:t xml:space="preserve">David Bordwell </w:t>
            </w:r>
            <w:r>
              <w:rPr/>
              <w:t>（遠流）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電影理論筆記　　郭小櫓　（廣西師範大學出版社）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文化理論與通俗文化導論　　</w:t>
            </w:r>
            <w:r>
              <w:rPr/>
              <w:t xml:space="preserve">John Storey </w:t>
            </w:r>
            <w:r>
              <w:rPr/>
              <w:t>（巨流）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數十部中外知名影片（於課堂上放映使用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電影及藝術美學有興趣者</w:t>
            </w:r>
            <w:r>
              <w:rPr/>
              <w:t>,</w:t>
            </w:r>
            <w:r>
              <w:rPr/>
              <w:t>歡迎加入</w:t>
            </w:r>
            <w:r>
              <w:rPr/>
              <w:t>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7:00Z</dcterms:created>
  <dc:creator>鄭祿平 </dc:creator>
  <dc:description/>
  <cp:keywords>南臺課程大綱 鄭祿平 </cp:keywords>
  <dc:language>en-US</dc:language>
  <cp:lastModifiedBy>alexhong</cp:lastModifiedBy>
  <dcterms:modified xsi:type="dcterms:W3CDTF">2017-03-27T11:37:00Z</dcterms:modified>
  <cp:revision>2</cp:revision>
  <dc:subject>南臺課程</dc:subject>
  <dc:title>影劇賞析與美學文化</dc:title>
</cp:coreProperties>
</file>