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3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以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熟悉使用多媒體技術的互動工具來整合文字、圖片、聲音、動畫與互動功能以作為專案主題流程開發。課程將包含多媒體設計美學、技巧與設計原理，強調生活實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結合創意的多媒體知識基礎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多媒體工具的運用技巧與製作能力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多媒體專案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我國數位內容產業發展情形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媒體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媒體介紹與處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像媒體介紹與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入門與實務導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視訊媒體簡介與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互動媒體設計與實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多媒體網站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ultimedia</w:t>
            </w:r>
          </w:p>
          <w:p>
            <w:pPr>
              <w:pStyle w:val="Normal"/>
              <w:rPr/>
            </w:pPr>
            <w:r>
              <w:rPr/>
              <w:t>2. Text media introduction and processing</w:t>
            </w:r>
          </w:p>
          <w:p>
            <w:pPr>
              <w:pStyle w:val="Normal"/>
              <w:rPr/>
            </w:pPr>
            <w:r>
              <w:rPr/>
              <w:t>3. Image media introduction and processing</w:t>
            </w:r>
          </w:p>
          <w:p>
            <w:pPr>
              <w:pStyle w:val="Normal"/>
              <w:rPr/>
            </w:pPr>
            <w:r>
              <w:rPr/>
              <w:t xml:space="preserve">4. Animation media introduction and practice. </w:t>
            </w:r>
          </w:p>
          <w:p>
            <w:pPr>
              <w:pStyle w:val="Normal"/>
              <w:rPr/>
            </w:pPr>
            <w:r>
              <w:rPr/>
              <w:t>5. Video media introduction and production.</w:t>
            </w:r>
          </w:p>
          <w:p>
            <w:pPr>
              <w:pStyle w:val="Normal"/>
              <w:rPr/>
            </w:pPr>
            <w:r>
              <w:rPr/>
              <w:t xml:space="preserve">6. Interactive media design and implementation </w:t>
            </w:r>
          </w:p>
          <w:p>
            <w:pPr>
              <w:pStyle w:val="Normal"/>
              <w:rPr/>
            </w:pPr>
            <w:r>
              <w:rPr/>
              <w:t>7. Implementation of multi-media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學會</w:t>
            </w:r>
            <w:r>
              <w:rPr/>
              <w:t>Dreamweaver CS6</w:t>
            </w:r>
            <w:r>
              <w:rPr/>
              <w:t>的</w:t>
            </w:r>
            <w:r>
              <w:rPr/>
              <w:t>16</w:t>
            </w:r>
            <w:r>
              <w:rPr/>
              <w:t>堂課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施威銘研究室著</w:t>
            </w:r>
            <w:r>
              <w:rPr/>
              <w:t>.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旗標</w:t>
            </w:r>
            <w:r>
              <w:rPr/>
              <w:t>, 2013[</w:t>
            </w:r>
            <w:r>
              <w:rPr/>
              <w:t>民</w:t>
            </w:r>
            <w:r>
              <w:rPr/>
              <w:t>102].</w:t>
            </w:r>
          </w:p>
          <w:p>
            <w:pPr>
              <w:pStyle w:val="Normal"/>
              <w:rPr/>
            </w:pPr>
            <w:r>
              <w:rPr/>
              <w:t>多媒體設計、企劃、流程、方法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=MultimediaDesign /</w:t>
            </w:r>
            <w:r>
              <w:rPr/>
              <w:t>華之鳳編著</w:t>
            </w:r>
            <w:r>
              <w:rPr/>
              <w:t>.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文魁資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 Dreamwea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7:00Z</dcterms:created>
  <dc:creator>劉以琳 </dc:creator>
  <dc:description/>
  <cp:keywords>南臺課程大綱 劉以琳 </cp:keywords>
  <dc:language>en-US</dc:language>
  <cp:lastModifiedBy>alexhong</cp:lastModifiedBy>
  <dcterms:modified xsi:type="dcterms:W3CDTF">2017-03-27T11:37:00Z</dcterms:modified>
  <cp:revision>2</cp:revision>
  <dc:subject>南臺課程</dc:subject>
  <dc:title>多媒體設計</dc:title>
</cp:coreProperties>
</file>