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150C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煥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</w:t>
            </w:r>
            <w:r>
              <w:rPr/>
              <w:t>教室</w:t>
            </w:r>
            <w:r>
              <w:rPr/>
              <w:t>W05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深入、立體認識台灣歷史，並跳脫傳統敘史框架，得能應用歷史於生活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統合歷史知識於生活或學習中，拓展歷史視野，適切因應地球村及國際化趨勢</w:t>
            </w:r>
            <w:r>
              <w:rPr/>
              <w:t>(C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建立台灣主體意識，展現對本土及國際文化的理解，培育具世界觀的、人文素養的公民</w:t>
            </w:r>
            <w:r>
              <w:rPr>
                <w:rFonts w:eastAsia="Times New Roman"/>
              </w:rPr>
              <w:t xml:space="preserve"> </w:t>
            </w:r>
            <w:r>
              <w:rPr/>
              <w:t>(C2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理解臺灣歷史的發展與意義，並於生活中展現反省、理性思辨的能力</w:t>
            </w:r>
            <w:r>
              <w:rPr/>
              <w:t xml:space="preserve">(I4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，上講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趨勢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. </w:t>
            </w:r>
            <w:r>
              <w:rPr/>
              <w:t>臺灣與世界─地方化與全球化，顧長永，復文，</w:t>
            </w:r>
            <w:r>
              <w:rPr/>
              <w:t>2005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全球化的趨勢與衝擊，</w:t>
            </w:r>
            <w:r>
              <w:rPr/>
              <w:t>David Held</w:t>
            </w:r>
            <w:r>
              <w:rPr/>
              <w:t>等著，沈宗瑞等譯，三民，</w:t>
            </w:r>
            <w:r>
              <w:rPr/>
              <w:t>2007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世界是平的，</w:t>
            </w:r>
            <w:r>
              <w:rPr/>
              <w:t>Thomas Friedman</w:t>
            </w:r>
            <w:r>
              <w:rPr/>
              <w:t>著，楊振富等譯，雅言文化，</w:t>
            </w:r>
            <w:r>
              <w:rPr/>
              <w:t>2005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t>臺灣的未來，薛天棟主編，華泰，</w:t>
            </w:r>
            <w:r>
              <w:rPr/>
              <w:t>2002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法政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. </w:t>
            </w:r>
            <w:r>
              <w:rPr/>
              <w:t>民主與法治，黃勝興等著，高立，</w:t>
            </w:r>
            <w:r>
              <w:rPr/>
              <w:t>200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全球化與臺灣社會</w:t>
            </w:r>
            <w:r>
              <w:rPr/>
              <w:t>:</w:t>
            </w:r>
            <w:r>
              <w:rPr/>
              <w:t>人權、法律與社會學的觀照，朱柔若，三民，</w:t>
            </w:r>
            <w:r>
              <w:rPr/>
              <w:t>2008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公民，沈六主編，三民，</w:t>
            </w:r>
            <w:r>
              <w:rPr/>
              <w:t>2005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t>人權概論，黎淑慧，新文京，</w:t>
            </w:r>
            <w:r>
              <w:rPr/>
              <w:t>2004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. </w:t>
            </w:r>
            <w:r>
              <w:rPr/>
              <w:t>法學緒論，謝瑞智著，文笙，</w:t>
            </w:r>
            <w:r>
              <w:rPr/>
              <w:t>2004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歷史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. </w:t>
            </w:r>
            <w:r>
              <w:rPr/>
              <w:t>臺灣的社會變遷，林柏維，車愰寮工作室，</w:t>
            </w:r>
            <w:r>
              <w:rPr/>
              <w:t>2007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世界現代史，王曾才，三民，</w:t>
            </w:r>
            <w:r>
              <w:rPr/>
              <w:t>2005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臺灣開發史，薛化元，三民，</w:t>
            </w:r>
            <w:r>
              <w:rPr/>
              <w:t>200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t>世界通史當代篇，張象等著，五南，</w:t>
            </w:r>
            <w:r>
              <w:rPr/>
              <w:t>2003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其他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. </w:t>
            </w:r>
            <w:r>
              <w:rPr/>
              <w:t>全球化下的臺灣經濟，瞿宛文，台灣社會研究雜誌社，</w:t>
            </w:r>
            <w:r>
              <w:rPr/>
              <w:t>2003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臺灣經濟論，蔡學儀，新文京，</w:t>
            </w:r>
            <w:r>
              <w:rPr/>
              <w:t>2004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全球浪潮，</w:t>
            </w:r>
            <w:r>
              <w:rPr/>
              <w:t>Jagdish Bhagwati</w:t>
            </w:r>
            <w:r>
              <w:rPr/>
              <w:t>著，周和君譯，五南，</w:t>
            </w:r>
            <w:r>
              <w:rPr/>
              <w:t>2007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t>婚姻與家庭，徐光國，揚智，</w:t>
            </w:r>
            <w:r>
              <w:rPr/>
              <w:t>2003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. </w:t>
            </w:r>
            <w:r>
              <w:rPr/>
              <w:t>臺灣宗教變遷的社會政治分析，瞿海源，桂冠，</w:t>
            </w:r>
            <w:r>
              <w:rPr/>
              <w:t>1997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. </w:t>
            </w:r>
            <w:r>
              <w:rPr/>
              <w:t>臺灣人的神明，董芳苑，前衛，</w:t>
            </w:r>
            <w:r>
              <w:rPr/>
              <w:t>200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. </w:t>
            </w:r>
            <w:r>
              <w:rPr/>
              <w:t>心理學，楊國樞等著，三民，</w:t>
            </w:r>
            <w:r>
              <w:rPr/>
              <w:t>1998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講述內容以講義為基礎，無指定教科書，上課時應攜帶講義來配合聽講，未帶講義者則列為平時成績的考核記錄。講義由總務股長統一代為影印，每位同學期初即請繳交</w:t>
            </w:r>
            <w:r>
              <w:rPr/>
              <w:t>50</w:t>
            </w:r>
            <w:r>
              <w:rPr/>
              <w:t>元以為影印費用，經濟上有困難者，則請告知老師。若偶而有事不能到課者，記得請其他同學代領講義。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教學大綱得視實際教學之需要調整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學習態度為平時成績之主要依據，故同學上課應注意秩序等情況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上課採固定座位，期初即會列出固定座位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8:00Z</dcterms:created>
  <dc:creator>黃煥堯 </dc:creator>
  <dc:description/>
  <cp:keywords>南臺課程大綱 黃煥堯 </cp:keywords>
  <dc:language>en-US</dc:language>
  <cp:lastModifiedBy>alexhong</cp:lastModifiedBy>
  <dcterms:modified xsi:type="dcterms:W3CDTF">2017-03-27T11:38:00Z</dcterms:modified>
  <cp:revision>2</cp:revision>
  <dc:subject>南臺課程</dc:subject>
  <dc:title>台灣與世界</dc:title>
</cp:coreProperties>
</file>