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</w:t>
            </w:r>
            <w:r>
              <w:rPr/>
              <w:t>(</w:t>
            </w:r>
            <w:r>
              <w:rPr/>
              <w:t>二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9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婉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W0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将着重動詞語尾之活用。系統整理動詞語尾之活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日語能力檢定</w:t>
            </w:r>
            <w:r>
              <w:rPr/>
              <w:t>N4</w:t>
            </w:r>
            <w:r>
              <w:rPr/>
              <w:t>級左右句型和單字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夠閱讀短篇文章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/>
              <w:t>動詞之辞書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/>
              <w:t>「思う」之句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/>
              <w:t>動詞之「て」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/>
              <w:t>普通体之概念及句型之運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⑤</w:t>
            </w:r>
            <w:r>
              <w:rPr/>
              <w:t>欲望表現之句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⑥</w:t>
            </w:r>
            <w:r>
              <w:rPr/>
              <w:t>伝聞助動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学日本語初級Ⅰ　改訂版／進学日本語初級Ⅰ練習帳　改訂版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科目「日文（一）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3:00Z</dcterms:created>
  <dc:creator>朱婉婷 </dc:creator>
  <dc:description/>
  <cp:keywords>南臺課程大綱 朱婉婷 </cp:keywords>
  <dc:language>en-US</dc:language>
  <cp:lastModifiedBy>alexhong</cp:lastModifiedBy>
  <dcterms:modified xsi:type="dcterms:W3CDTF">2017-03-27T11:33:00Z</dcterms:modified>
  <cp:revision>2</cp:revision>
  <dc:subject>南臺課程</dc:subject>
  <dc:title>日文(二)(A)</dc:title>
</cp:coreProperties>
</file>