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譯技巧與實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18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駿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N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針對日文系四年級學生，或已以修習三年級口譯技巧課程之日語學習者為對象。在三年級課程的訓練重點為以單句為主的口譯「跟述</w:t>
            </w:r>
            <w:r>
              <w:rPr/>
              <w:t>/</w:t>
            </w:r>
            <w:r>
              <w:rPr/>
              <w:t>跟讀」練習，學習者在高度壓力下，及短暫的時間內，模仿母語者的語調、重音、說話方式、表達方式。課程目標在於使學生提高外語、口語表達能力，以及翻譯過程的流暢程度，並要求學習者在練習的過程中，必須仔細聽取原音且同時複述其內容，奠定口譯能力之基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訓練除了加強「跟述</w:t>
            </w:r>
            <w:r>
              <w:rPr/>
              <w:t>/</w:t>
            </w:r>
            <w:r>
              <w:rPr/>
              <w:t>跟讀」練習，重點為中文翻譯日文之逐步口譯練習，從單句練習延伸到實際狀況的會話練習，目的在於提高日語學習者在逐步翻譯時的口語表達能力，奠定逐步口譯能力基礎，以提高日語系學生求職時的競爭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之內容依序為：單句、各種言談方式之會話練習，使學習者增加日語詞彙，並活用句型，及熟悉各類言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以商用口譯內容，包含政治、經濟、貿易、金融、政策面等會議口譯，請大家以進入職場為主要考量。</w:t>
            </w:r>
          </w:p>
          <w:p>
            <w:pPr>
              <w:pStyle w:val="Normal"/>
              <w:rPr/>
            </w:pPr>
            <w:r>
              <w:rPr/>
              <w:t>本課程有業師偕同授課</w:t>
            </w:r>
            <w:r>
              <w:rPr/>
              <w:t>9</w:t>
            </w:r>
            <w:r>
              <w:rPr/>
              <w:t>小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2:00Z</dcterms:created>
  <dc:creator>盧駿葳 </dc:creator>
  <dc:description/>
  <cp:keywords>南臺課程大綱 盧駿葳 </cp:keywords>
  <dc:language>en-US</dc:language>
  <cp:lastModifiedBy>alexhong</cp:lastModifiedBy>
  <dcterms:modified xsi:type="dcterms:W3CDTF">2017-03-27T11:32:00Z</dcterms:modified>
  <cp:revision>2</cp:revision>
  <dc:subject>南臺課程</dc:subject>
  <dc:title>口譯技巧與實務(二)</dc:title>
</cp:coreProperties>
</file>