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競賽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H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競賽本課程讓學生參加至少一場全校性及一場全國性的比賽，讓同學們在參加校內外競賽的同時，了解如何找資料來解決問題，也聽聽來自各校參賽者專題製作的成果，讓同學們互相學習，互相競爭，提高同學們的專業能力及競爭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競賽本課程讓學生參加至少一場全校性及一場全國性的比賽，讓同學們在參加校內外競賽的同時，了解如何找資料來解決問題，也聽聽來自各校參賽者題製作的成果，讓同學們互相學習，互相競爭，提高同學們的專業能力及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>林志鴻 </dc:creator>
  <dc:description/>
  <cp:keywords>南臺課程大綱 林志鴻 </cp:keywords>
  <dc:language>en-US</dc:language>
  <cp:lastModifiedBy>alexhong</cp:lastModifiedBy>
  <dcterms:modified xsi:type="dcterms:W3CDTF">2017-03-27T11:25:00Z</dcterms:modified>
  <cp:revision>2</cp:revision>
  <dc:subject>南臺課程</dc:subject>
  <dc:title>專題競賽</dc:title>
</cp:coreProperties>
</file>