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6A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行流產攜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達</w:t>
            </w:r>
            <w:r>
              <w:rPr>
                <w:rFonts w:eastAsia="Times New Roman"/>
              </w:rPr>
              <w:t xml:space="preserve"> </w:t>
            </w:r>
            <w:r>
              <w:rPr/>
              <w:t>邱榮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分為興趣選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須穿著運動服裝、運動鞋準時上下課，無法上課者請自行請假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身體若有任何重大或慢性疾病，運動中有任何狀況，請務必告知任課教師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課堂中注意運動安全，並攜帶礦泉水，隨時補充水分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程中禁止飲食</w:t>
            </w:r>
            <w:r>
              <w:rPr/>
              <w:t>(</w:t>
            </w:r>
            <w:r>
              <w:rPr/>
              <w:t>早餐請於上課前</w:t>
            </w:r>
            <w:r>
              <w:rPr/>
              <w:t>30</w:t>
            </w:r>
            <w:r>
              <w:rPr/>
              <w:t>分食用完畢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認真學習、下課勤於練習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常上網、閱讀相關雜誌書籍或觀看轉播以充實相關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5:00Z</dcterms:created>
  <dc:creator>李政達 邱榮貞 </dc:creator>
  <dc:description/>
  <cp:keywords>南臺課程大綱 李政達 邱榮貞</cp:keywords>
  <dc:language>en-US</dc:language>
  <cp:lastModifiedBy>alexhong</cp:lastModifiedBy>
  <dcterms:modified xsi:type="dcterms:W3CDTF">2017-03-27T11:25:00Z</dcterms:modified>
  <cp:revision>2</cp:revision>
  <dc:subject>南臺課程</dc:subject>
  <dc:title>體育生活(一)</dc:title>
</cp:coreProperties>
</file>