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4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我愛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，品德教育宣導手冊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6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南台科技大學學務處，教育有愛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7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南台科技大學，實習銜接就業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5.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天聰，</w:t>
            </w:r>
            <w:r>
              <w:rPr/>
              <w:t>My Plus</w:t>
            </w:r>
            <w:r>
              <w:rPr/>
              <w:t>加分誌</w:t>
            </w:r>
            <w:r>
              <w:rPr/>
              <w:t>+</w:t>
            </w:r>
            <w:r>
              <w:rPr/>
              <w:t>，八方之光整合行銷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nseling: Students can contact me using the following ways if you have questions: email me at any time at z0y@stust.edu.tw after class for discussion or make an appointment (without Saturdays)</w:t>
            </w:r>
          </w:p>
          <w:p>
            <w:pPr>
              <w:pStyle w:val="Normal"/>
              <w:rPr/>
            </w:pPr>
            <w:r>
              <w:rPr/>
              <w:t>2. The syllabus is tentative and may be changed according to the interest of the class.</w:t>
            </w:r>
          </w:p>
          <w:p>
            <w:pPr>
              <w:pStyle w:val="Normal"/>
              <w:rPr/>
            </w:pPr>
            <w:r>
              <w:rPr/>
              <w:t>3. Please respects the intellectual property of others. Material available may be protected by copyright and the intellectual property laws of Taiw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2:00Z</dcterms:created>
  <dc:creator>鍾明志 </dc:creator>
  <dc:description/>
  <cp:keywords>南臺課程大綱 鍾明志 </cp:keywords>
  <dc:language>en-US</dc:language>
  <cp:lastModifiedBy>alexhong</cp:lastModifiedBy>
  <dcterms:modified xsi:type="dcterms:W3CDTF">2017-03-27T11:22:00Z</dcterms:modified>
  <cp:revision>2</cp:revision>
  <dc:subject>南臺課程</dc:subject>
  <dc:title>導師時間</dc:title>
</cp:coreProperties>
</file>