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用英語實務海外實習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D5BA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英語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英語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雅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旨在提供本系學生「英語教學」與「商務溝通」之海外職場實務經驗，透過長期的實地參觀、訓練與實習，除可讓學生熟悉海外職場工作環境與內容，訓練學生學以致用之能力外，亦可培養良好之工作態度及規劃、執行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海外實習場所之尋覓與瞭解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海外實習合約之簽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職前教育訓練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工作態度與表現之評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18:00Z</dcterms:created>
  <dc:creator>蘇雅珍 </dc:creator>
  <dc:description/>
  <cp:keywords>南臺課程大綱 蘇雅珍 </cp:keywords>
  <dc:language>en-US</dc:language>
  <cp:lastModifiedBy>alexhong</cp:lastModifiedBy>
  <dcterms:modified xsi:type="dcterms:W3CDTF">2017-03-27T11:18:00Z</dcterms:modified>
  <cp:revision>2</cp:revision>
  <dc:subject>南臺課程</dc:subject>
  <dc:title>應用英語實務海外實習(二)</dc:title>
</cp:coreProperties>
</file>