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遊健康管理學</w:t>
            </w:r>
            <w:r>
              <w:rPr/>
              <w:t>(</w:t>
            </w:r>
            <w:r>
              <w:rPr/>
              <w:t>與專四技休閒四甲合開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N165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休閒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夜四技休閒四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勤益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11 12 </w:t>
            </w:r>
            <w:r>
              <w:rPr/>
              <w:t>教室</w:t>
            </w:r>
            <w:r>
              <w:rPr/>
              <w:t>T00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旅遊相關醫療照護的基本原理，學習旅遊中常出現的病症及初步處理措施，以期達到安全的旅遊與就醫安全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旅遊醫學概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旅遊預防醫學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旅遊常見內科急症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慢性病患之旅遊照護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心肺復甦術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骨骼及肌肉損傷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創傷及止血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神經系統損傷及神志喪失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中毒、窒息、休克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燒傷及燙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12:00Z</dcterms:created>
  <dc:creator>林勤益 </dc:creator>
  <dc:description/>
  <cp:keywords>南臺課程大綱 林勤益 </cp:keywords>
  <dc:language>en-US</dc:language>
  <cp:lastModifiedBy>alexhong</cp:lastModifiedBy>
  <dcterms:modified xsi:type="dcterms:W3CDTF">2017-03-27T11:12:00Z</dcterms:modified>
  <cp:revision>2</cp:revision>
  <dc:subject>南臺課程</dc:subject>
  <dc:title>旅遊健康管理學(與專四技休閒四甲合開)</dc:title>
</cp:coreProperties>
</file>