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講</w:t>
            </w:r>
            <w:r>
              <w:rPr/>
              <w:t>(</w:t>
            </w:r>
            <w:r>
              <w:rPr/>
              <w:t>二</w:t>
            </w:r>
            <w:r>
              <w:rPr/>
              <w:t>)(</w:t>
            </w:r>
            <w:r>
              <w:rPr/>
              <w:t>與專四技休閒一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15L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休閒一乙夜四技休閒一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瑞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0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透過邀請專家學者到校演講的方式，讓學生聽取業界專家的職場經驗、了解各產業的最新發展、並學習業界成功人士的經驗，藉此以提升學生視野以及業界實務經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安排業界專家到校演講，各演講主題根據業界專家所投入的產業與實務專長而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9:00Z</dcterms:created>
  <dc:creator>凌瑞賢 </dc:creator>
  <dc:description/>
  <cp:keywords>南臺課程大綱 凌瑞賢 </cp:keywords>
  <dc:language>en-US</dc:language>
  <cp:lastModifiedBy>alexhong</cp:lastModifiedBy>
  <dcterms:modified xsi:type="dcterms:W3CDTF">2017-03-27T11:09:00Z</dcterms:modified>
  <cp:revision>2</cp:revision>
  <dc:subject>南臺課程</dc:subject>
  <dc:title>演講(二)(與專四技休閒一甲合開)</dc:title>
</cp:coreProperties>
</file>