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璟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服務業佔全國經濟的比重愈來愈大，到</w:t>
            </w:r>
            <w:r>
              <w:rPr/>
              <w:t>2007</w:t>
            </w:r>
            <w:r>
              <w:rPr/>
              <w:t>年底為止，服務業的產值佔國內生產毛額</w:t>
            </w:r>
            <w:r>
              <w:rPr/>
              <w:t>70%</w:t>
            </w:r>
            <w:r>
              <w:rPr/>
              <w:t>以上，服務業的就業人口也佔總就業人口的</w:t>
            </w:r>
            <w:r>
              <w:rPr/>
              <w:t>58%</w:t>
            </w:r>
            <w:r>
              <w:rPr/>
              <w:t>以上，因此服務業的經營管理更顯得重要。本課程著眼於介紹服務管理的原理，從而討論服務管理於休閒產業之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/>
              <w:t>透過研究傾聽顧客</w:t>
            </w:r>
          </w:p>
          <w:p>
            <w:pPr>
              <w:pStyle w:val="Normal"/>
              <w:rPr/>
            </w:pP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服務傳遞與執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張璟玟 </dc:creator>
  <dc:description/>
  <cp:keywords>南臺課程大綱 張璟玟 </cp:keywords>
  <dc:language>en-US</dc:language>
  <cp:lastModifiedBy>alexhong</cp:lastModifiedBy>
  <dcterms:modified xsi:type="dcterms:W3CDTF">2017-03-27T11:11:00Z</dcterms:modified>
  <cp:revision>2</cp:revision>
  <dc:subject>南臺課程</dc:subject>
  <dc:title>服務管理</dc:title>
</cp:coreProperties>
</file>