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名園解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340C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蓓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5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日本庭園、中國庭園、法國庭園、英國庭園、義大利庭園、阿拉伯庭園等為基礎，讓學生了解各國庭園的起源、產生的背景、設計理念、設計元素、各國的特色與特徵，培養學生庭園鑑賞能力，培育環境美學素養，以期運用在休閒產業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概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庭園形式與樣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庭園的構成與元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日本庭園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中國庭園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法國式庭園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英國式庭園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義大利式庭園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阿拉伯式庭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節課小考當天課程內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4:00Z</dcterms:created>
  <dc:creator>楊蓓涵 </dc:creator>
  <dc:description/>
  <cp:keywords>南臺課程大綱 楊蓓涵 </cp:keywords>
  <dc:language>en-US</dc:language>
  <cp:lastModifiedBy>alexhong</cp:lastModifiedBy>
  <dcterms:modified xsi:type="dcterms:W3CDTF">2017-03-27T11:04:00Z</dcterms:modified>
  <cp:revision>2</cp:revision>
  <dc:subject>南臺課程</dc:subject>
  <dc:title>世界名園解析</dc:title>
</cp:coreProperties>
</file>