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國料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2L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四甲四技休閒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博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T0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理論與實務操作</w:t>
            </w:r>
            <w:r>
              <w:rPr/>
              <w:t>,</w:t>
            </w:r>
            <w:r>
              <w:rPr/>
              <w:t>使同學認識瞭解世界各國美食文化及烹飪佳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選義大利美食制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味義大利麵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法國烹飪佳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德國烹飪佳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西班牙烹飪佳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英國烹飪佳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東歐美食制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北歐美食制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美洲美食制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埃及美食制備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泰國美食制備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韓國美食制備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日本美食制備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越南美食制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要穿著白上衣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長褲</w:t>
            </w:r>
            <w:r>
              <w:rPr/>
              <w:t>.</w:t>
            </w:r>
            <w:r>
              <w:rPr/>
              <w:t>禁止穿拖鞋和涼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間要準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食材費用上課時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鄭博文 </dc:creator>
  <dc:description/>
  <cp:keywords>南臺課程大綱 鄭博文 </cp:keywords>
  <dc:language>en-US</dc:language>
  <cp:lastModifiedBy>alexhong</cp:lastModifiedBy>
  <dcterms:modified xsi:type="dcterms:W3CDTF">2017-03-27T11:04:00Z</dcterms:modified>
  <cp:revision>2</cp:revision>
  <dc:subject>南臺課程</dc:subject>
  <dc:title>異國料理</dc:title>
</cp:coreProperties>
</file>