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票務訂位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1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千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休閒管理的意義和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且了解目前休閒旅遊的現況</w:t>
            </w:r>
            <w:r>
              <w:rPr>
                <w:rFonts w:eastAsia="Times New Roman"/>
              </w:rPr>
              <w:t xml:space="preserve"> </w:t>
            </w:r>
            <w:r>
              <w:rPr/>
              <w:t>加強生學在旅遊安全與管理的實際經驗以及處理方法。確定瞭解並發展旅遊安全的策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運輸概論</w:t>
            </w:r>
            <w:r>
              <w:rPr/>
              <w:t>An Introduction to Air Transporta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客運發展</w:t>
            </w:r>
            <w:r>
              <w:rPr/>
              <w:t>Air Transportation Develop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基本票務</w:t>
            </w:r>
            <w:r>
              <w:rPr/>
              <w:t>Basic Air Ticket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電腦訂位系統</w:t>
            </w:r>
            <w:r>
              <w:rPr/>
              <w:t>Computer Reservation System</w:t>
            </w:r>
            <w:r>
              <w:rPr/>
              <w:t>（</w:t>
            </w:r>
            <w:r>
              <w:rPr/>
              <w:t>CR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地勤運務管理</w:t>
            </w:r>
            <w:r>
              <w:rPr/>
              <w:t>Ground Duty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空勤服務管理</w:t>
            </w:r>
            <w:r>
              <w:rPr/>
              <w:t>Air Duty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站經營管理</w:t>
            </w:r>
            <w:r>
              <w:rPr>
                <w:rFonts w:eastAsia="Times New Roman"/>
              </w:rPr>
              <w:t xml:space="preserve"> </w:t>
            </w:r>
            <w:r>
              <w:rPr/>
              <w:t>Air Terminal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客運行銷</w:t>
            </w:r>
            <w:r>
              <w:rPr/>
              <w:t>A</w:t>
            </w:r>
            <w:r>
              <w:rPr/>
              <w:t>ir Transportation Market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客運術語</w:t>
            </w:r>
            <w:r>
              <w:rPr/>
              <w:t>Air Transport Termi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6:00Z</dcterms:created>
  <dc:creator>葉千綺 </dc:creator>
  <dc:description/>
  <cp:keywords>南臺課程大綱 葉千綺 </cp:keywords>
  <dc:language>en-US</dc:language>
  <cp:lastModifiedBy>alexhong</cp:lastModifiedBy>
  <dcterms:modified xsi:type="dcterms:W3CDTF">2017-03-27T11:06:00Z</dcterms:modified>
  <cp:revision>2</cp:revision>
  <dc:subject>南臺課程</dc:subject>
  <dc:title>航空票務訂位</dc:title>
</cp:coreProperties>
</file>