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政策與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W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慶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目前及未來的休閒政策，我國及各國的觀光行政組織並說明觀光事業之法令規章，觀光法規之主要範圍及性質，進一步探討風景區、旅行業、領隊及導遊、觀光旅館業、國家公園、森林遊樂區等觀光事業的專屬法規、可能問題及改進之道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休閒政策與法規課程教學目標，使學生能針對休閒相關法令有深度認識，強調法規之案例分析及實務應用，在使學生達學以致用的目的，增加未來就業競爭力。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以領隊及導遊之國家考試為目標，期許修課同學能夠取得相關證照，培養休閒從業人員的正確觀念與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國家考考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  <w:r>
              <w:rPr/>
              <w:t>沿革與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我國觀光行政組織</w:t>
            </w:r>
            <w:r>
              <w:rPr>
                <w:rFonts w:eastAsia="Times New Roman"/>
              </w:rPr>
              <w:t xml:space="preserve"> </w:t>
            </w: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國觀光產業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3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國觀光現況</w:t>
            </w:r>
            <w:r>
              <w:rPr/>
              <w:t>WWW S4S5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旅行社法規</w:t>
            </w:r>
            <w:r>
              <w:rPr/>
              <w:t xml:space="preserve">S11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領隊導遊管理規則</w:t>
            </w:r>
            <w:r>
              <w:rPr/>
              <w:t xml:space="preserve">S12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民宿管理及法</w:t>
            </w:r>
            <w:r>
              <w:rPr>
                <w:rFonts w:eastAsia="Times New Roman"/>
              </w:rPr>
              <w:t xml:space="preserve"> </w:t>
            </w:r>
            <w:r>
              <w:rPr/>
              <w:t>S16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國家公園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旅館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14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旅館業法規</w:t>
            </w:r>
            <w:r>
              <w:rPr/>
              <w:t>(</w:t>
            </w:r>
            <w:r>
              <w:rPr/>
              <w:t>分組討論</w:t>
            </w:r>
            <w:r>
              <w:rPr/>
              <w:t>) S14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國家風景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7 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觀光遊樂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9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行政與法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缺席節數達</w:t>
            </w:r>
            <w:r>
              <w:rPr/>
              <w:t>1/3</w:t>
            </w:r>
            <w:r>
              <w:rPr/>
              <w:t>者，「出席、學習精神、態度」最多</w:t>
            </w:r>
            <w:r>
              <w:rPr/>
              <w:t>50%</w:t>
            </w:r>
            <w:r>
              <w:rPr/>
              <w:t>分數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本學期將有一次家庭作業，不接受逾期繳交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上課要出席，不要遲到或早退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上課中不可竊竊私語，有問題請發問或下課後詢問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尊重智慧財產權，要購買上課用書，不可有盜印書籍之行為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積極參與上課討論與相關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上課前預習，下課後儘快復習，皆有助於學習。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有任何意見應儘快與老師溝通，學期結束時提出已來不及使大家本學期受益。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教學不是老師單方面的責任；學生的學習成效亦有賴於認真的學習態度，應與教師溝通發展出有利於學習的方法和模式。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保持教室整潔，勿留置垃圾於桌下或教室任何地方；課前每人對轄區</w:t>
            </w:r>
            <w:r>
              <w:rPr/>
              <w:t>(</w:t>
            </w:r>
            <w:r>
              <w:rPr/>
              <w:t>身旁周圍</w:t>
            </w:r>
            <w:r>
              <w:rPr/>
              <w:t>)</w:t>
            </w:r>
            <w:r>
              <w:rPr/>
              <w:t>有責任</w:t>
            </w:r>
            <w:r>
              <w:rPr/>
              <w:t>(</w:t>
            </w:r>
            <w:r>
              <w:rPr/>
              <w:t>尤其是地上垃圾</w:t>
            </w:r>
            <w:r>
              <w:rPr/>
              <w:t>)</w:t>
            </w:r>
            <w:r>
              <w:rPr/>
              <w:t>，上課中應保持乾淨。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徵求數位課後志願打掃教室者，酌予加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5:00Z</dcterms:created>
  <dc:creator>石慶賀 </dc:creator>
  <dc:description/>
  <cp:keywords>南臺課程大綱 石慶賀 </cp:keywords>
  <dc:language>en-US</dc:language>
  <cp:lastModifiedBy>alexhong</cp:lastModifiedBy>
  <dcterms:modified xsi:type="dcterms:W3CDTF">2017-03-27T11:05:00Z</dcterms:modified>
  <cp:revision>2</cp:revision>
  <dc:subject>南臺課程</dc:subject>
  <dc:title>休閒政策與法規</dc:title>
</cp:coreProperties>
</file>