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9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憶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W0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包括基礎的成本計算、帳務處理、各種表單的格式及運用、成本會計的作業流程以及材料、人工、製造費用等成本要素的內部控制制度延伸至成本利量分析、資本預算、決策攸關成本分析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作業基礎成本制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變動成本制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預算、營業預算與總預算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成本</w:t>
            </w:r>
            <w:r>
              <w:rPr/>
              <w:t>-</w:t>
            </w:r>
            <w:r>
              <w:rPr/>
              <w:t>數量</w:t>
            </w:r>
            <w:r>
              <w:rPr/>
              <w:t>-</w:t>
            </w:r>
            <w:r>
              <w:rPr/>
              <w:t>利潤分析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攸關資訊與決策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長期投資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資本預算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資本預算之進一步討論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存貨之規劃與控制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內部移轉價格之訂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品質與時間成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會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所有考試作業一律不補考補交，缺考沒交作業者以零分計算，若有不可抗拒之理由請事先與老師聯絡請假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為維護上課的品質與同學的受教權利，上課時若非有要事請將所有通訊設備、電腦等</w:t>
            </w:r>
            <w:r>
              <w:rPr/>
              <w:t>3C</w:t>
            </w:r>
            <w:r>
              <w:rPr/>
              <w:t>設備關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養成課前預習課後複習的有效念書習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若有任何意見歡迎隨時在課堂上或</w:t>
            </w:r>
            <w:r>
              <w:rPr/>
              <w:t>E-MAIL</w:t>
            </w:r>
            <w:r>
              <w:rPr/>
              <w:t>告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1:00Z</dcterms:created>
  <dc:creator>林憶樺 </dc:creator>
  <dc:description/>
  <cp:keywords>南臺課程大綱 林憶樺 </cp:keywords>
  <dc:language>en-US</dc:language>
  <cp:lastModifiedBy>alexhong</cp:lastModifiedBy>
  <dcterms:modified xsi:type="dcterms:W3CDTF">2017-03-27T11:01:00Z</dcterms:modified>
  <cp:revision>2</cp:revision>
  <dc:subject>南臺課程</dc:subject>
  <dc:title>成本會計學(二)</dc:title>
</cp:coreProperties>
</file>