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V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校外實習，依照本系學生參與校外實習實施要點辦理。取得「會計資訊學期業界實習」或「會計資訊暑期業界實習」選修學分者，可免修四下「校外實習」必修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校外實習，依照本系學生參與校外實習實施要點辦理。取得「會計資訊學期業界實習」或「會計資訊暑期業界實習」選修學分者，可免修四下「校外實習」必修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utside the department, in accordance with the students involved in off-campus internships implementation of key points apply. Made "accounting information industry semester internship" or "accounting information industry Summer Internship" elective credits, could exemption looked "off-campus practice" required cours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2:00Z</dcterms:created>
  <dc:creator>魏慧珊 </dc:creator>
  <dc:description/>
  <cp:keywords>南臺課程大綱 魏慧珊 </cp:keywords>
  <dc:language>en-US</dc:language>
  <cp:lastModifiedBy>alexhong</cp:lastModifiedBy>
  <dcterms:modified xsi:type="dcterms:W3CDTF">2017-03-27T11:02:00Z</dcterms:modified>
  <cp:revision>2</cp:revision>
  <dc:subject>南臺課程</dc:subject>
  <dc:title>校外實習</dc:title>
</cp:coreProperties>
</file>