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稅行政救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6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麗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L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現行稅務爭訟程序是如何運作，並說明個別程序應行注意事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完本課程，俾使同學可以瞭解如何依法提起稅務救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稅務行政救濟之概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復查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訴願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第一審行政訴訟</w:t>
            </w:r>
            <w:r>
              <w:rPr/>
              <w:t>5.</w:t>
              <w:tab/>
            </w:r>
            <w:r>
              <w:rPr/>
              <w:t>上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編寫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稅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吳麗真 </dc:creator>
  <dc:description/>
  <cp:keywords>南臺課程大綱 吳麗真 </cp:keywords>
  <dc:language>en-US</dc:language>
  <cp:lastModifiedBy>alexhong</cp:lastModifiedBy>
  <dcterms:modified xsi:type="dcterms:W3CDTF">2017-03-27T11:01:00Z</dcterms:modified>
  <cp:revision>2</cp:revision>
  <dc:subject>南臺課程</dc:subject>
  <dc:title>租稅行政救濟</dc:title>
</cp:coreProperties>
</file>