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專業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資管專業校外實習為全學期課程，內容與要求依資管系校外實習辦法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資管系學生，熟練資訊管理相關產業領域之專業技能，次及具備敬業樂群、勤奮謙虛及負責合作之精神，特開設此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場環境介紹與安全教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導職場組織層級與部門政策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工作職前教育訓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場工作內容知識傳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職場管理實務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職場工作角色釐清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成果評估依資管系校外實習施行細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7:00Z</dcterms:created>
  <dc:creator>陳炳文 </dc:creator>
  <dc:description/>
  <cp:keywords>南臺課程大綱 陳炳文 </cp:keywords>
  <dc:language>en-US</dc:language>
  <cp:lastModifiedBy>alexhong</cp:lastModifiedBy>
  <dcterms:modified xsi:type="dcterms:W3CDTF">2017-03-27T10:57:00Z</dcterms:modified>
  <cp:revision>2</cp:revision>
  <dc:subject>南臺課程</dc:subject>
  <dc:title>資管專業實習(二)</dc:title>
</cp:coreProperties>
</file>