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生會儲存並處理各種基本資料結構，包含：陣列、矩陣、堆疊、佇列、鏈結、樹、圖形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學生會判斷儲存資料方法的優劣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學生會應用基本資料結構於實務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概念</w:t>
            </w:r>
            <w:r>
              <w:rPr/>
              <w:t>(Basic Concepts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陣列和矩陣</w:t>
            </w:r>
            <w:r>
              <w:rPr/>
              <w:t>(Arrays and Matrices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>(Queues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鏈結串列</w:t>
            </w:r>
            <w:r>
              <w:rPr/>
              <w:t>(Linked Lists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樹</w:t>
            </w:r>
            <w:r>
              <w:rPr/>
              <w:t>(Trees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圖形</w:t>
            </w:r>
            <w:r>
              <w:rPr/>
              <w:t>(Graphs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排序</w:t>
            </w:r>
            <w:r>
              <w:rPr/>
              <w:t>(Sor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2.</w:t>
              <w:tab/>
              <w:t>Arrays and Matric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cks and Queues</w:t>
            </w:r>
          </w:p>
          <w:p>
            <w:pPr>
              <w:pStyle w:val="Normal"/>
              <w:rPr/>
            </w:pPr>
            <w:r>
              <w:rPr/>
              <w:t>4.</w:t>
              <w:tab/>
              <w:t>Linked Lists</w:t>
            </w:r>
          </w:p>
          <w:p>
            <w:pPr>
              <w:pStyle w:val="Normal"/>
              <w:rPr/>
            </w:pPr>
            <w:r>
              <w:rPr/>
              <w:t>5.</w:t>
              <w:tab/>
              <w:t>Trees</w:t>
            </w:r>
          </w:p>
          <w:p>
            <w:pPr>
              <w:pStyle w:val="Normal"/>
              <w:rPr/>
            </w:pPr>
            <w:r>
              <w:rPr/>
              <w:t>6.</w:t>
              <w:tab/>
              <w:t>Graphs</w:t>
            </w:r>
          </w:p>
          <w:p>
            <w:pPr>
              <w:pStyle w:val="Normal"/>
              <w:rPr/>
            </w:pPr>
            <w:r>
              <w:rPr/>
              <w:t>7.</w:t>
              <w:tab/>
              <w:t>S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畫圖解資料結構－使用</w:t>
            </w:r>
            <w:r>
              <w:rPr/>
              <w:t>C#(</w:t>
            </w:r>
            <w:r>
              <w:rPr/>
              <w:t>第二版</w:t>
            </w:r>
            <w:r>
              <w:rPr/>
              <w:t>)</w:t>
            </w:r>
            <w:r>
              <w:rPr/>
              <w:t>，作者：李春雄，出版商：全華，書號：</w:t>
            </w:r>
            <w:r>
              <w:rPr/>
              <w:t>06136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 E. Horowitz, S. Sahni and S. Anderson-Freed, Fundamentals of Data Structures in C (2nd ed.), Silicon Press. (</w:t>
            </w:r>
            <w:r>
              <w:rPr/>
              <w:t>開發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胡昭民，資料結構</w:t>
            </w:r>
            <w:r>
              <w:rPr/>
              <w:t>-</w:t>
            </w:r>
            <w:r>
              <w:rPr/>
              <w:t>使用</w:t>
            </w:r>
            <w:r>
              <w:rPr/>
              <w:t>C</w:t>
            </w:r>
            <w:r>
              <w:rPr/>
              <w:t>語言實作，金禾資訊出版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謝樹名，細談資料結構，旗標出版。</w:t>
            </w:r>
          </w:p>
          <w:p>
            <w:pPr>
              <w:pStyle w:val="Normal"/>
              <w:rPr/>
            </w:pPr>
            <w:r>
              <w:rPr/>
              <w:t xml:space="preserve">5. E. Horowitz, S. Sahni and D. Mehta , </w:t>
            </w:r>
            <w:r>
              <w:rPr/>
              <w:t>Fundamentals of Data Structures in C++, (2nd ed.), Silicon Press. (</w:t>
            </w:r>
            <w:r>
              <w:rPr/>
              <w:t>開發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蔡明志，資料結構</w:t>
            </w:r>
            <w:r>
              <w:rPr/>
              <w:t>-</w:t>
            </w:r>
            <w:r>
              <w:rPr/>
              <w:t>使用</w:t>
            </w:r>
            <w:r>
              <w:rPr/>
              <w:t>Java</w:t>
            </w:r>
            <w:r>
              <w:rPr/>
              <w:t>，碁峰出版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陳會安，資料結構理論與實務</w:t>
            </w:r>
            <w:r>
              <w:rPr/>
              <w:t>-</w:t>
            </w:r>
            <w:r>
              <w:rPr/>
              <w:t>以</w:t>
            </w:r>
            <w:r>
              <w:rPr/>
              <w:t>C</w:t>
            </w:r>
            <w:r>
              <w:rPr/>
              <w:t>語言實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學貫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李春雄</w:t>
            </w:r>
            <w:r>
              <w:rPr/>
              <w:t>/</w:t>
            </w:r>
            <w:r>
              <w:rPr/>
              <w:t>許正忠，資料結構</w:t>
            </w:r>
            <w:r>
              <w:rPr/>
              <w:t>-</w:t>
            </w:r>
            <w:r>
              <w:rPr/>
              <w:t>以</w:t>
            </w:r>
            <w:r>
              <w:rPr/>
              <w:t>Visual Basic</w:t>
            </w:r>
            <w:r>
              <w:rPr/>
              <w:t>實作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碁峰，</w:t>
            </w:r>
            <w:r>
              <w:rPr/>
              <w:t>2013/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陳惠貞，資料結構</w:t>
            </w:r>
            <w:r>
              <w:rPr/>
              <w:t>--C</w:t>
            </w:r>
            <w:r>
              <w:rPr/>
              <w:t>語言實作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碁峰，</w:t>
            </w:r>
            <w:r>
              <w:rPr/>
              <w:t>2015/04/2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程式設計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勿任意曠課</w:t>
            </w:r>
            <w:r>
              <w:rPr/>
              <w:t>(</w:t>
            </w:r>
            <w:r>
              <w:rPr/>
              <w:t>上課會點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告作業要做、準時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陳垂呈 </dc:creator>
  <dc:description/>
  <cp:keywords>南臺課程大綱 陳垂呈 </cp:keywords>
  <dc:language>en-US</dc:language>
  <cp:lastModifiedBy>alexhong</cp:lastModifiedBy>
  <dcterms:modified xsi:type="dcterms:W3CDTF">2017-03-27T10:55:00Z</dcterms:modified>
  <cp:revision>2</cp:revision>
  <dc:subject>南臺課程</dc:subject>
  <dc:title>資料結構</dc:title>
</cp:coreProperties>
</file>