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夜四技資管一甲合開</w:t>
            </w:r>
            <w:r>
              <w:rPr/>
              <w:t>)L4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3C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淑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榮珂等著，《中文閱讀與表達》，五南出版社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艾德勒．范多倫著，《如何閱讀一本書》，台灣商務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郭慶藩編，《莊子集釋》，萬卷樓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東忱、張宏生注譯，《新譯唐傳奇選》，三民書局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邱燮友注譯，《新譯唐詩三百首》，三民書局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汪中注譯，《新譯宋詞三百首》，三民書局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楊振良、蔡孟珍著，《曲選》，五南出版社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評量：</w:t>
            </w:r>
          </w:p>
          <w:p>
            <w:pPr>
              <w:pStyle w:val="Normal"/>
              <w:rPr/>
            </w:pPr>
            <w:r>
              <w:rPr/>
              <w:t>期中考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口頭報告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期末考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課堂參與表現：</w:t>
            </w:r>
            <w:r>
              <w:rPr/>
              <w:t>30%</w:t>
            </w:r>
            <w:r>
              <w:rPr/>
              <w:t>（缺席（有正式請假者除外）一次扣</w:t>
            </w:r>
            <w:r>
              <w:rPr/>
              <w:t>5</w:t>
            </w:r>
            <w:r>
              <w:rPr/>
              <w:t>分，遲到一次扣</w:t>
            </w:r>
            <w:r>
              <w:rPr/>
              <w:t>2</w:t>
            </w:r>
            <w:r>
              <w:rPr/>
              <w:t>分，其餘則視課堂參與度酌予加減分。）（請假超過</w:t>
            </w:r>
            <w:r>
              <w:rPr/>
              <w:t>27</w:t>
            </w:r>
            <w:r>
              <w:rPr/>
              <w:t>節以上者，仍會依上述標準扣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8:00Z</dcterms:created>
  <dc:creator>文淑菁 </dc:creator>
  <dc:description/>
  <cp:keywords>南臺課程大綱 文淑菁 </cp:keywords>
  <dc:language>en-US</dc:language>
  <cp:lastModifiedBy>alexhong</cp:lastModifiedBy>
  <dcterms:modified xsi:type="dcterms:W3CDTF">2017-03-27T10:58:00Z</dcterms:modified>
  <cp:revision>2</cp:revision>
  <dc:subject>南臺課程</dc:subject>
  <dc:title>中文閱讀與表達(夜四技資管一甲合開)L408</dc:title>
</cp:coreProperties>
</file>