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S0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一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寬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S4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文閱讀與表達──生命．人性．旅程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課程必須分組討論、製作學期報告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學期報告以小組為單位，由小組長上傳至「</w:t>
            </w:r>
            <w:r>
              <w:rPr/>
              <w:t>MY</w:t>
            </w:r>
            <w:r>
              <w:rPr/>
              <w:t>數位學習平台」之「學期報告」資料夾，與「南臺科技大學．知識分享平台」（</w:t>
            </w:r>
            <w:r>
              <w:rPr/>
              <w:t>http://eshare.stust.edu.tw/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可能需要影印少許補充教材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本教學計畫將視學期中的事件與教學實際情況調整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4:00Z</dcterms:created>
  <dc:creator>施寬文 </dc:creator>
  <dc:description/>
  <cp:keywords>南臺課程大綱 施寬文 </cp:keywords>
  <dc:language>en-US</dc:language>
  <cp:lastModifiedBy>alexhong</cp:lastModifiedBy>
  <dcterms:modified xsi:type="dcterms:W3CDTF">2017-03-27T10:54:00Z</dcterms:modified>
  <cp:revision>2</cp:revision>
  <dc:subject>南臺課程</dc:subject>
  <dc:title>中文閱讀與表達(二)</dc:title>
</cp:coreProperties>
</file>