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夜四財金一甲合開</w:t>
            </w:r>
            <w:r>
              <w:rPr/>
              <w:t>)W04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12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淨琳</w:t>
            </w:r>
            <w:r>
              <w:rPr>
                <w:rFonts w:eastAsia="Times New Roman"/>
              </w:rPr>
              <w:t xml:space="preserve"> </w:t>
            </w: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3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4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  <w:t>實務演講</w:t>
            </w: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因為演講課是新課程，所以老師將會視情況修改下列規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金系、國企系同學之學期成績評分方式：未出席演講課者</w:t>
            </w:r>
            <w:r>
              <w:rPr/>
              <w:t>,</w:t>
            </w:r>
            <w:r>
              <w:rPr/>
              <w:t>該次心得報告不予計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率</w:t>
            </w:r>
            <w:r>
              <w:rPr/>
              <w:t>30%</w:t>
            </w:r>
            <w:r>
              <w:rPr/>
              <w:t>、學習態度</w:t>
            </w:r>
            <w:r>
              <w:rPr/>
              <w:t>20%(</w:t>
            </w:r>
            <w:r>
              <w:rPr/>
              <w:t>聊天喧嘩與遲到等行為均予扣分</w:t>
            </w:r>
            <w:r>
              <w:rPr/>
              <w:t>)</w:t>
            </w:r>
            <w:r>
              <w:rPr/>
              <w:t>、心得報告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學上傳心得報告方式與截止期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報告上傳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臺科大首頁</w:t>
            </w:r>
            <w:r>
              <w:rPr/>
              <w:t xml:space="preserve">/ </w:t>
            </w:r>
            <w:r>
              <w:rPr/>
              <w:t>本校學生</w:t>
            </w:r>
            <w:r>
              <w:rPr/>
              <w:t xml:space="preserve">/ </w:t>
            </w:r>
            <w:r>
              <w:rPr/>
              <w:t>教務資訊</w:t>
            </w:r>
            <w:r>
              <w:rPr/>
              <w:t>/ My</w:t>
            </w:r>
            <w:r>
              <w:rPr/>
              <w:t>數位學習</w:t>
            </w:r>
            <w:r>
              <w:rPr/>
              <w:t>(</w:t>
            </w:r>
            <w:r>
              <w:rPr/>
              <w:t>登入後</w:t>
            </w:r>
            <w:r>
              <w:rPr/>
              <w:t>,</w:t>
            </w:r>
            <w:r>
              <w:rPr/>
              <w:t>點選演講一</w:t>
            </w:r>
            <w:r>
              <w:rPr/>
              <w:t>) /</w:t>
            </w:r>
            <w:r>
              <w:rPr/>
              <w:t>課程功能</w:t>
            </w:r>
            <w:r>
              <w:rPr/>
              <w:t xml:space="preserve">/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報告繳交截止期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:  2016/9/19 W2</w:t>
            </w:r>
            <w:r>
              <w:rPr/>
              <w:t>事業經營的密碼圖譜，該次演講之心得報告繳交截止期限為</w:t>
            </w:r>
            <w:r>
              <w:rPr/>
              <w:t>9/25(</w:t>
            </w:r>
            <w:r>
              <w:rPr/>
              <w:t>一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1:00Z</dcterms:created>
  <dc:creator>莊淨琳 黃盈裕 陳能治 </dc:creator>
  <dc:description/>
  <cp:keywords>南臺課程大綱 莊淨琳 黃盈裕 陳能治 </cp:keywords>
  <dc:language>en-US</dc:language>
  <cp:lastModifiedBy>alexhong</cp:lastModifiedBy>
  <dcterms:modified xsi:type="dcterms:W3CDTF">2017-03-27T10:51:00Z</dcterms:modified>
  <cp:revision>2</cp:revision>
  <dc:subject>南臺課程</dc:subject>
  <dc:title>演講(二) (夜四財金一甲合開)W0405</dc:title>
</cp:coreProperties>
</file>