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財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29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瀛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5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自由化與國際化的衝擊下</w:t>
            </w:r>
            <w:r>
              <w:rPr/>
              <w:t>,</w:t>
            </w:r>
            <w:r>
              <w:rPr/>
              <w:t>有關企業國際理財的問題便日益重要，直接衝擊了公司的外幣交易，風險管理、避險工具的選擇、國際籌資與直接投資等領域，因而，國際財管比一般財管相對複雜與艱澀。本課程著重多國籍企業公司理財與匯率相關理論</w:t>
            </w:r>
            <w:r>
              <w:rPr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在多國籍企業財務管理以及衍生的問題作為架構，並配合一些實務界的個案，俾使學生擁有國財理論與實務兼俱之專業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導讀與國際化理論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國際貨幣制度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國際金融危機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國際收支理論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外匯市場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國際評價理論（</w:t>
            </w:r>
            <w:r>
              <w:rPr/>
              <w:t>1</w:t>
            </w:r>
            <w:r>
              <w:rPr/>
              <w:t>）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國際評價理論（</w:t>
            </w:r>
            <w:r>
              <w:rPr/>
              <w:t>2</w:t>
            </w:r>
            <w:r>
              <w:rPr/>
              <w:t>）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匯率預測理論與模型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期中考（報告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國際銀行業務與貨幣市場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外幣選擇權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經濟曝險（</w:t>
            </w:r>
            <w:r>
              <w:rPr/>
              <w:t>1</w:t>
            </w:r>
            <w:r>
              <w:rPr/>
              <w:t>）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經濟曝險（</w:t>
            </w:r>
            <w:r>
              <w:rPr/>
              <w:t>2</w:t>
            </w:r>
            <w:r>
              <w:rPr/>
              <w:t>）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交易曝險（</w:t>
            </w:r>
            <w:r>
              <w:rPr/>
              <w:t>1</w:t>
            </w:r>
            <w:r>
              <w:rPr/>
              <w:t>）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交易曝險（</w:t>
            </w:r>
            <w:r>
              <w:rPr/>
              <w:t>2</w:t>
            </w:r>
            <w:r>
              <w:rPr/>
              <w:t>）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換算曝險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投資組合管理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期末考（報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財務管理與金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計算</w:t>
            </w:r>
          </w:p>
          <w:p>
            <w:pPr>
              <w:pStyle w:val="Normal"/>
              <w:rPr/>
            </w:pPr>
            <w:r>
              <w:rPr/>
              <w:t>平時成績佔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期中考佔</w:t>
            </w:r>
            <w:r>
              <w:rPr/>
              <w:t>3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期末考佔</w:t>
            </w:r>
            <w:r>
              <w:rPr/>
              <w:t>4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9:00Z</dcterms:created>
  <dc:creator>鄧瀛培 </dc:creator>
  <dc:description/>
  <cp:keywords>南臺課程大綱 鄧瀛培 </cp:keywords>
  <dc:language>en-US</dc:language>
  <cp:lastModifiedBy>alexhong</cp:lastModifiedBy>
  <dcterms:modified xsi:type="dcterms:W3CDTF">2017-03-27T10:49:00Z</dcterms:modified>
  <cp:revision>2</cp:revision>
  <dc:subject>南臺課程</dc:subject>
  <dc:title>國際財務管理</dc:title>
</cp:coreProperties>
</file>