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  <w:r>
              <w:rPr/>
              <w:t>(</w:t>
            </w:r>
            <w:r>
              <w:rPr/>
              <w:t>與專四技財金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一甲夜四技英語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煥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N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蔣勳，藝術概論，台北：東華。</w:t>
            </w:r>
            <w:r>
              <w:rPr/>
              <w:t>2011</w:t>
            </w:r>
            <w:r>
              <w:rPr/>
              <w:t>，增訂二版，</w:t>
            </w:r>
            <w:r>
              <w:rPr/>
              <w:t>ISBN 978-957-48-3038-1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高居翰著，李渝譯，中國繪畫史，台北：雄獅，</w:t>
            </w:r>
            <w:r>
              <w:rPr/>
              <w:t>19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)E. H. Gombrich</w:t>
            </w:r>
            <w:r>
              <w:rPr/>
              <w:t>著，雨芸譯，藝術的故事，台北：聯經，</w:t>
            </w:r>
            <w:r>
              <w:rPr/>
              <w:t>199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楊孟瑜著，飆舞，台北：天下遠見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邵大箴主編</w:t>
            </w:r>
            <w:r>
              <w:rPr>
                <w:rFonts w:eastAsia="Times New Roman"/>
              </w:rPr>
              <w:t xml:space="preserve"> </w:t>
            </w:r>
            <w:r>
              <w:rPr/>
              <w:t>西方美術欣賞</w:t>
            </w:r>
            <w:r>
              <w:rPr>
                <w:rFonts w:eastAsia="Times New Roman"/>
              </w:rPr>
              <w:t xml:space="preserve"> 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藍麗娟著</w:t>
            </w:r>
            <w:r>
              <w:rPr>
                <w:rFonts w:eastAsia="Times New Roman"/>
              </w:rPr>
              <w:t xml:space="preserve">  </w:t>
            </w:r>
            <w:r>
              <w:rPr/>
              <w:t>跟著安藤忠雄看建築</w:t>
            </w:r>
            <w:r>
              <w:rPr>
                <w:rFonts w:eastAsia="Times New Roman"/>
              </w:rPr>
              <w:t xml:space="preserve"> 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>天下雜誌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依學校課堂學習行為的規定：請將手機關機或改為震動</w:t>
            </w:r>
            <w:r>
              <w:rPr>
                <w:rFonts w:eastAsia="Times New Roman"/>
              </w:rPr>
              <w:t xml:space="preserve"> </w:t>
            </w:r>
            <w:r>
              <w:rPr/>
              <w:t>並收入書包或放置抽屜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按座位表入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堂上每週分組討論分享，發言者列入平時分數加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4:00Z</dcterms:created>
  <dc:creator>劉煥玲 </dc:creator>
  <dc:description/>
  <cp:keywords>南臺課程大綱 劉煥玲 </cp:keywords>
  <dc:language>en-US</dc:language>
  <cp:lastModifiedBy>alexhong</cp:lastModifiedBy>
  <dcterms:modified xsi:type="dcterms:W3CDTF">2017-03-27T10:34:00Z</dcterms:modified>
  <cp:revision>2</cp:revision>
  <dc:subject>南臺課程</dc:subject>
  <dc:title>藝術與美學欣賞(與專四技財金一甲合開)</dc:title>
</cp:coreProperties>
</file>