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Q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電三甲四技企管四甲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茂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供應鏈管理模式，企業可有效整合上游供應商及下游通路顧客，進而提升參與供應鏈企業的競爭力。本課程透過授課、研討、個案等方式，將供應鏈管理的研革、程序、技能等知識系統性的傳授給修習學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授課、研討、個案等方式，將供應鏈管理的研革、程序、技能等知識系統性的傳授給修習學員，培養新世紀的傑出經理人。此外，供應鏈之整合需要以知識管理為基礎，做好顧客關係管理，亦是探討方向之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供應鏈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流網路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訊的價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配銷策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策略聯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協調一致的產品與供應鏈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供應鏈管理的資訊科技</w:t>
            </w:r>
          </w:p>
          <w:p>
            <w:pPr>
              <w:pStyle w:val="Normal"/>
              <w:rPr/>
            </w:pPr>
            <w:r>
              <w:rPr/>
              <w:t>8. Advanced Planning and Scheduling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6:00Z</dcterms:created>
  <dc:creator>陳茂松 </dc:creator>
  <dc:description/>
  <cp:keywords>南臺課程大綱 陳茂松 </cp:keywords>
  <dc:language>en-US</dc:language>
  <cp:lastModifiedBy>alexhong</cp:lastModifiedBy>
  <dcterms:modified xsi:type="dcterms:W3CDTF">2017-03-27T10:36:00Z</dcterms:modified>
  <cp:revision>2</cp:revision>
  <dc:subject>南臺課程</dc:subject>
  <dc:title>供應鏈管理</dc:title>
</cp:coreProperties>
</file>