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1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</w:t>
            </w:r>
            <w:r>
              <w:rPr/>
              <w:t>教室</w:t>
            </w:r>
            <w:r>
              <w:rPr/>
              <w:t>S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建立良好之生活習慣與學習態度，協助學生解決問題，並建立學校與學生間之溝通管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慶榮，</w:t>
            </w:r>
            <w:r>
              <w:rPr/>
              <w:t>"</w:t>
            </w:r>
            <w:r>
              <w:rPr/>
              <w:t>作業研究導論</w:t>
            </w:r>
            <w:r>
              <w:rPr/>
              <w:t>"</w:t>
            </w:r>
            <w:r>
              <w:rPr/>
              <w:t>，華泰文化事業股份有限公司，</w:t>
            </w:r>
            <w:r>
              <w:rPr/>
              <w:t>2009</w:t>
            </w:r>
            <w:r>
              <w:rPr/>
              <w:t>，</w:t>
            </w:r>
            <w:r>
              <w:rPr/>
              <w:t>ISBN: 978-957-609-755-3</w:t>
            </w:r>
            <w:r>
              <w:rPr/>
              <w:t>，初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oldstein, Schneider and Siegel, "Finite Mathematics &amp; Its Applications", Pearson International Edition, Pearson Education, Inc., 2007 </w:t>
            </w:r>
          </w:p>
          <w:p>
            <w:pPr>
              <w:pStyle w:val="Normal"/>
              <w:rPr/>
            </w:pPr>
            <w:r>
              <w:rPr/>
              <w:t>陳泰佑，楊精松，楊重任，</w:t>
            </w:r>
            <w:r>
              <w:rPr/>
              <w:t>"</w:t>
            </w:r>
            <w:r>
              <w:rPr/>
              <w:t>管理數學導論</w:t>
            </w:r>
            <w:r>
              <w:rPr/>
              <w:t>"</w:t>
            </w:r>
            <w:r>
              <w:rPr/>
              <w:t>，東華書局，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中會有隨堂小考，作為平時成績之實際計算。另有課堂討論、出席率、學習態度之考量。養成課前預習，課後複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9:00Z</dcterms:created>
  <dc:creator>林育德 </dc:creator>
  <dc:description/>
  <cp:keywords>南臺課程大綱 林育德 </cp:keywords>
  <dc:language>en-US</dc:language>
  <cp:lastModifiedBy>alexhong</cp:lastModifiedBy>
  <dcterms:modified xsi:type="dcterms:W3CDTF">2017-03-27T10:39:00Z</dcterms:modified>
  <cp:revision>2</cp:revision>
  <dc:subject>南臺課程</dc:subject>
  <dc:title>導師時間</dc:title>
</cp:coreProperties>
</file>