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2B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是提升決策品質與求好的科學方法</w:t>
            </w:r>
            <w:r>
              <w:rPr/>
              <w:t>(The Science of Better).</w:t>
            </w:r>
            <w:r>
              <w:rPr/>
              <w:t>作業研究課程將循序漸進地介紹各種發展成熟之模式與求解方法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研究概論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/>
              <w:t>作業研究之本質</w:t>
            </w:r>
          </w:p>
          <w:p>
            <w:pPr>
              <w:pStyle w:val="Normal"/>
              <w:rPr/>
            </w:pPr>
            <w:r>
              <w:rPr/>
              <w:t xml:space="preserve">1.2. </w:t>
            </w:r>
            <w:r>
              <w:rPr/>
              <w:t>作業研究之程序</w:t>
            </w:r>
          </w:p>
          <w:p>
            <w:pPr>
              <w:pStyle w:val="Normal"/>
              <w:rPr/>
            </w:pPr>
            <w:r>
              <w:rPr/>
              <w:t xml:space="preserve">1.3. </w:t>
            </w:r>
            <w:r>
              <w:rPr/>
              <w:t>作業研究之範例</w:t>
            </w:r>
          </w:p>
          <w:p>
            <w:pPr>
              <w:pStyle w:val="Normal"/>
              <w:rPr/>
            </w:pPr>
            <w:r>
              <w:rPr/>
              <w:t xml:space="preserve">1.4. </w:t>
            </w:r>
            <w:r>
              <w:rPr/>
              <w:t>作業研究之發展</w:t>
            </w:r>
          </w:p>
          <w:p>
            <w:pPr>
              <w:pStyle w:val="Normal"/>
              <w:rPr/>
            </w:pPr>
            <w:r>
              <w:rPr/>
              <w:t xml:space="preserve">1.5. </w:t>
            </w:r>
            <w:r>
              <w:rPr/>
              <w:t>作業研究之學習方法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線性規劃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1. </w:t>
            </w:r>
            <w:r>
              <w:rPr/>
              <w:t>生產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/>
              <w:t>混合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/>
              <w:t>排班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4. </w:t>
            </w:r>
            <w:r>
              <w:rPr/>
              <w:t>食譜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5. </w:t>
            </w:r>
            <w:r>
              <w:rPr/>
              <w:t>財務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6. </w:t>
            </w:r>
            <w:r>
              <w:rPr/>
              <w:t>廣告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8. </w:t>
            </w:r>
            <w:r>
              <w:rPr/>
              <w:t>運輸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9. </w:t>
            </w:r>
            <w:r>
              <w:rPr/>
              <w:t>轉運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10. </w:t>
            </w:r>
            <w:r>
              <w:rPr/>
              <w:t>指派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11. </w:t>
            </w:r>
            <w:r>
              <w:rPr/>
              <w:t>程序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12. </w:t>
            </w:r>
            <w:r>
              <w:rPr/>
              <w:t>多期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13. </w:t>
            </w:r>
            <w:r>
              <w:rPr/>
              <w:t>資料包絡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線性規劃求解與敏感性分析</w:t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  <w:r>
              <w:rPr/>
              <w:t>幾何求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/>
              <w:t>代數求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3. </w:t>
            </w:r>
            <w:r>
              <w:rPr/>
              <w:t>對偶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4. </w:t>
            </w:r>
            <w:r>
              <w:rPr/>
              <w:t>敏感性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5. </w:t>
            </w:r>
            <w:r>
              <w:rPr/>
              <w:t>線性規劃求解範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整數規劃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目標規劃與多準則決策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分析與專案管理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線性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Linear Programming Models</w:t>
            </w:r>
          </w:p>
          <w:p>
            <w:pPr>
              <w:pStyle w:val="Normal"/>
              <w:rPr/>
            </w:pPr>
            <w:r>
              <w:rPr/>
              <w:t>3. Linear Programming Algorithms</w:t>
            </w:r>
          </w:p>
          <w:p>
            <w:pPr>
              <w:pStyle w:val="Normal"/>
              <w:rPr/>
            </w:pPr>
            <w:r>
              <w:rPr/>
              <w:t>4. Interger Programming</w:t>
            </w:r>
          </w:p>
          <w:p>
            <w:pPr>
              <w:pStyle w:val="Normal"/>
              <w:rPr/>
            </w:pPr>
            <w:r>
              <w:rPr/>
              <w:t>5. Goal Programming</w:t>
            </w:r>
          </w:p>
          <w:p>
            <w:pPr>
              <w:pStyle w:val="Normal"/>
              <w:rPr/>
            </w:pPr>
            <w:r>
              <w:rPr/>
              <w:t>6. Network Analysis</w:t>
            </w:r>
          </w:p>
          <w:p>
            <w:pPr>
              <w:pStyle w:val="Normal"/>
              <w:rPr/>
            </w:pPr>
            <w:r>
              <w:rPr/>
              <w:t>7. Nonlinear Program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Operations Resear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illier, Hillier, Schmedders, and Stephens (2008), Introduction to Management Science: A Modeling and Case Studies Approach with Spreadsheets, Third edition. 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Larson (2013), Elementary Linear Algebra, Seventh edition. (</w:t>
            </w:r>
            <w:r>
              <w:rPr/>
              <w:t>高立圖書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Bazaraa, Jarvis and Sherali (2010), Linear Programming and Network Flows, Fourth edition.</w:t>
            </w:r>
          </w:p>
          <w:p>
            <w:pPr>
              <w:pStyle w:val="Normal"/>
              <w:rPr/>
            </w:pPr>
            <w:r>
              <w:rPr/>
              <w:t>4. Winston (2004), Operations Research: Applications and Algorithms, Fourth edition.</w:t>
            </w:r>
          </w:p>
          <w:p>
            <w:pPr>
              <w:pStyle w:val="Normal"/>
              <w:rPr/>
            </w:pPr>
            <w:r>
              <w:rPr/>
              <w:t>5. Murty (1995), Operations Research: Deterministic Optimization Models.</w:t>
            </w:r>
          </w:p>
          <w:p>
            <w:pPr>
              <w:pStyle w:val="Normal"/>
              <w:rPr/>
            </w:pPr>
            <w:r>
              <w:rPr/>
              <w:t>6. Shapiro (2001), M</w:t>
            </w:r>
            <w:r>
              <w:rPr/>
              <w:t>odeling the Supply Chain. (</w:t>
            </w:r>
            <w:r>
              <w:rPr/>
              <w:t>滄海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 Dantzig and Thapa (1997), Linear Programming 1: Introduction.</w:t>
            </w:r>
          </w:p>
          <w:p>
            <w:pPr>
              <w:pStyle w:val="Normal"/>
              <w:rPr/>
            </w:pPr>
            <w:r>
              <w:rPr/>
              <w:t>8. Dantzig and Thapa (2003), Linear Programming 2: Theory and Extensions.</w:t>
            </w:r>
          </w:p>
          <w:p>
            <w:pPr>
              <w:pStyle w:val="Normal"/>
              <w:rPr/>
            </w:pPr>
            <w:r>
              <w:rPr/>
              <w:t>9. Fang and Puthenpura (1993), Linear Optimization and Extensions: Theory and Algorithms.</w:t>
            </w:r>
          </w:p>
          <w:p>
            <w:pPr>
              <w:pStyle w:val="Normal"/>
              <w:rPr/>
            </w:pPr>
            <w:r>
              <w:rPr/>
              <w:t>10. Ahuja, Magnanti and Orlin (1993), Network Flows: Theory, Algorithms, and Applications.</w:t>
            </w:r>
          </w:p>
          <w:p>
            <w:pPr>
              <w:pStyle w:val="Normal"/>
              <w:rPr/>
            </w:pPr>
            <w:r>
              <w:rPr/>
              <w:t>11. Bazaraa, Sherali and Shetty (2006), Nonlinear Programming: Theory and Algorithms, Third edition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參考書目請參閱課程講義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依學校規定，為保障同學受教權，本課程第一週即正式上課。請同學務必進到“</w:t>
            </w:r>
            <w:r>
              <w:rPr/>
              <w:t>My</w:t>
            </w:r>
            <w:r>
              <w:rPr/>
              <w:t>數位學習”教學網頁下載並列印課程大綱與第一章講義備用。</w:t>
            </w:r>
          </w:p>
          <w:p>
            <w:pPr>
              <w:pStyle w:val="Normal"/>
              <w:rPr/>
            </w:pPr>
            <w:r>
              <w:rPr/>
              <w:t>二、教科書中譯本：潘昭賢與葉瑞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譯</w:t>
            </w:r>
            <w:r>
              <w:rPr/>
              <w:t>)(2011)</w:t>
            </w:r>
            <w:r>
              <w:rPr/>
              <w:t>，作業研究，第九版，滄海圖書資訊股份有限公司，台中市。</w:t>
            </w:r>
            <w:r>
              <w:rPr/>
              <w:t>(ISBN: 978-986-157-726-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9:00Z</dcterms:created>
  <dc:creator>林高正 </dc:creator>
  <dc:description/>
  <cp:keywords>南臺課程大綱 林高正 </cp:keywords>
  <dc:language>en-US</dc:language>
  <cp:lastModifiedBy>alexhong</cp:lastModifiedBy>
  <dcterms:modified xsi:type="dcterms:W3CDTF">2017-03-27T10:29:00Z</dcterms:modified>
  <cp:revision>2</cp:revision>
  <dc:subject>南臺課程</dc:subject>
  <dc:title>作業研究專題</dc:title>
</cp:coreProperties>
</file>