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AE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是現代電子化企業採用的新管理模式。透過供應鏈管理模式，企業可有效整合上游供應商及下游通路顧客，進而提升參與供應鏈企業的競爭力。本課程透過授課、研討、個案等方式，將供應鏈管理的研革、程序、技能等知識系統性的傳授給修習學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>
                <w:rFonts w:eastAsia="Times New Roman"/>
              </w:rPr>
              <w:t xml:space="preserve"> </w:t>
            </w:r>
            <w:r>
              <w:rPr/>
              <w:t>運籌管理系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需求、採購與訂單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產規劃與現場控制與排程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倉儲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運輸與配送規劃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科技與運籌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供應鏈策略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upply Chain/Logistics Management;</w:t>
            </w:r>
          </w:p>
          <w:p>
            <w:pPr>
              <w:pStyle w:val="Normal"/>
              <w:rPr/>
            </w:pPr>
            <w:r>
              <w:rPr/>
              <w:t>2. Demand, Purchasing, and Order Processing;</w:t>
            </w:r>
          </w:p>
          <w:p>
            <w:pPr>
              <w:pStyle w:val="Normal"/>
              <w:rPr/>
            </w:pPr>
            <w:r>
              <w:rPr/>
              <w:t>3. Production Planning and Scheduling;</w:t>
            </w:r>
          </w:p>
          <w:p>
            <w:pPr>
              <w:pStyle w:val="Normal"/>
              <w:rPr/>
            </w:pPr>
            <w:r>
              <w:rPr/>
              <w:t>4. Inventory Management;</w:t>
            </w:r>
          </w:p>
          <w:p>
            <w:pPr>
              <w:pStyle w:val="Normal"/>
              <w:rPr/>
            </w:pPr>
            <w:r>
              <w:rPr/>
              <w:t>5. Warehousing Management;</w:t>
            </w:r>
          </w:p>
          <w:p>
            <w:pPr>
              <w:pStyle w:val="Normal"/>
              <w:rPr/>
            </w:pPr>
            <w:r>
              <w:rPr/>
              <w:t>6. Transportation and Distribution Management;</w:t>
            </w:r>
          </w:p>
          <w:p>
            <w:pPr>
              <w:pStyle w:val="Normal"/>
              <w:rPr/>
            </w:pPr>
            <w:r>
              <w:rPr/>
              <w:t>7. Information and Communication Technology and Management;</w:t>
            </w:r>
          </w:p>
          <w:p>
            <w:pPr>
              <w:pStyle w:val="Normal"/>
              <w:rPr/>
            </w:pPr>
            <w:r>
              <w:rPr/>
              <w:t xml:space="preserve">8. Supply Chain Strategic Manageme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ing and Managing the Supply Chain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uthor) David Simchiu-Levi, Philip Kaminsky, and Edith Simchi-Levi </w:t>
            </w: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ublisher) McGraw Hill </w:t>
            </w: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Years) 2009 </w:t>
            </w:r>
            <w:r>
              <w:rPr/>
              <w:t>國際標準書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SBN) 9789861575728 </w:t>
            </w: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(Edition) 3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全程參與</w:t>
            </w:r>
          </w:p>
          <w:p>
            <w:pPr>
              <w:pStyle w:val="Normal"/>
              <w:rPr/>
            </w:pPr>
            <w:r>
              <w:rPr/>
              <w:t>最好修習過微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楊金山 </dc:creator>
  <dc:description/>
  <cp:keywords>南臺課程大綱 楊金山 </cp:keywords>
  <dc:language>en-US</dc:language>
  <cp:lastModifiedBy>alexhong</cp:lastModifiedBy>
  <dcterms:modified xsi:type="dcterms:W3CDTF">2017-03-27T10:27:00Z</dcterms:modified>
  <cp:revision>2</cp:revision>
  <dc:subject>南臺課程</dc:subject>
  <dc:title>供應鏈管理</dc:title>
</cp:coreProperties>
</file>