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07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E0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化學平衡、物理平衡、電化學、氣體動力論與化學動力學基本觀念與原理介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今許多科學領域包括若干物理化學，期使學習者獲得明確而具體的物理化學概念，奠定學習及研究有關科目的穩固基礎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相圖及固、液、氣體的相對穩定度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理想及真實溶液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電解質溶液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電化學電池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氣體動力論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化學動力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hase diagrams and the relative stability of solids, liquids, and gases.</w:t>
            </w:r>
          </w:p>
          <w:p>
            <w:pPr>
              <w:pStyle w:val="Normal"/>
              <w:rPr/>
            </w:pPr>
            <w:r>
              <w:rPr/>
              <w:t>2. Ideal and real solutions.</w:t>
            </w:r>
          </w:p>
          <w:p>
            <w:pPr>
              <w:pStyle w:val="Normal"/>
              <w:rPr/>
            </w:pPr>
            <w:r>
              <w:rPr/>
              <w:t>3. Electrolyte solutions.</w:t>
            </w:r>
          </w:p>
          <w:p>
            <w:pPr>
              <w:pStyle w:val="Normal"/>
              <w:rPr/>
            </w:pPr>
            <w:r>
              <w:rPr/>
              <w:t>4. Electrochemical cells</w:t>
            </w:r>
          </w:p>
          <w:p>
            <w:pPr>
              <w:pStyle w:val="Normal"/>
              <w:rPr/>
            </w:pPr>
            <w:r>
              <w:rPr/>
              <w:t>5. Kinetic theory of ga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Chemistr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學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8:00Z</dcterms:created>
  <dc:creator>林浩 </dc:creator>
  <dc:description/>
  <cp:keywords>南臺課程大綱 林浩 </cp:keywords>
  <dc:language>en-US</dc:language>
  <cp:lastModifiedBy>alexhong</cp:lastModifiedBy>
  <dcterms:modified xsi:type="dcterms:W3CDTF">2017-03-27T10:18:00Z</dcterms:modified>
  <cp:revision>2</cp:revision>
  <dc:subject>南臺課程</dc:subject>
  <dc:title>物理化學(二)</dc:title>
</cp:coreProperties>
</file>